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Чебоксары                                             </w:t>
        <w:tab/>
        <w:t xml:space="preserve">                                                     «___» ________ 2019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, действующий на основании решения Арбитражного суда Чувашской Республики от «20» сентября 2018г. по делу №А79-1782/2017 (резолютивная часть решения объявлена 13.09.2018 года), именуемый в дальнейшем «Организатор торгов»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27.02.2019г. 14 час. 00 мин., по продаже имущества Государственного унитарного предприятия Чувашской Республики "Чувашавтотранс" Министерства транспорта и дорожного хозяйства Чувашской Республики (далее по тексту – ГУП ЧР «Чувашавтотранс» Минтранса Чувашии),</w:t>
      </w:r>
      <w:r>
        <w:rPr/>
        <w:t xml:space="preserve"> </w:t>
      </w:r>
      <w:r>
        <w:rPr>
          <w:sz w:val="22"/>
          <w:szCs w:val="22"/>
        </w:rPr>
        <w:t>закрепленного за ним на праве хозяйственного ведения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числяет денежные средства в сумме </w:t>
      </w:r>
      <w:r>
        <w:rPr>
          <w:sz w:val="22"/>
          <w:szCs w:val="22"/>
          <w:u w:val="single"/>
        </w:rPr>
        <w:t>6 005 801(Шесть миллионов пять тысяч восемьсот один) руб. 40 коп.</w:t>
      </w:r>
      <w:r>
        <w:rPr>
          <w:sz w:val="22"/>
          <w:szCs w:val="22"/>
        </w:rPr>
        <w:t xml:space="preserve"> (10% от начальной продажной цены Лота) на расчетный счет «Организатора торгов»  в качестве  задатка за указанный Ло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ГУП ЧР «Чувашавтотранс» Минтранса Чувашии за Лот №3 (Код Лота - РАД:________):  </w:t>
      </w:r>
      <w:r>
        <w:rPr>
          <w:bCs/>
          <w:sz w:val="22"/>
          <w:szCs w:val="22"/>
        </w:rPr>
        <w:t>АС «Привокзальная» (Чувашская Республика, г. Чебоксары, ул. Привокзальная, д. 1в)</w:t>
      </w:r>
      <w:r>
        <w:rPr>
          <w:sz w:val="22"/>
          <w:szCs w:val="22"/>
        </w:rPr>
        <w:t>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должник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31, Чувашская Республика, г. Чебоксар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. И.Я. Яковлева, д.3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128004517/21300100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2101129775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64-18-12, 896260004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лучатель платежа – ГУП ЧР "Чувашавтотранс" Минтранса Чувашии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128004517/21300100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60281050000700006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Б «Чувашкредитпромбанк» ПАО г. Чебоксары,  к/с 30101810200000000725, БИК 049706725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______________________      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9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9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0:00Z</dcterms:created>
  <dc:creator>Владелец</dc:creator>
  <dc:description/>
  <dc:language>en-US</dc:language>
  <cp:lastModifiedBy>Камышев Виталий Витальевич</cp:lastModifiedBy>
  <cp:lastPrinted>2011-08-04T10:12:00Z</cp:lastPrinted>
  <dcterms:modified xsi:type="dcterms:W3CDTF">2019-01-18T07:24:00Z</dcterms:modified>
  <cp:revision>3</cp:revision>
  <dc:subject/>
  <dc:title>Д О Г О В О Р</dc:title>
</cp:coreProperties>
</file>