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spacing w:before="0" w:after="0"/>
        <w:ind w:left="0" w:firstLine="567"/>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мущество: </w:t>
      </w:r>
      <w:r>
        <w:rPr>
          <w:bCs/>
          <w:sz w:val="22"/>
          <w:szCs w:val="22"/>
        </w:rPr>
        <w:t>Нежилое помещение, расположенное на первом этаже жилого кирпичного девятиэтажного дома, назначение: нежилое, об. пл. 117,2 кв. м, этаж 1, адрес - Чувашская Республика, г. Чебоксары, ул. Эльменя, д. 7, нежилое помещение № 2</w:t>
      </w:r>
      <w:r>
        <w:rPr>
          <w:sz w:val="22"/>
          <w:szCs w:val="22"/>
        </w:rPr>
        <w:t>, кадастровый (или условный) номер: 21:01:010804:7552,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государственного комитета Чувашской Республики по управлению государственным имуществом №889-р от 28.06.2002г., передаточного акта от 28.04.2002г. и зарегистрировано в Управлении Федеральной  службы государственной регистрации, кадастра и картографии по Чувашской Республике, о чем в Едином государственном  реестре прав на недвижимое  имущество и сделок с ним  11.08.2014 года сделана запись о регистрации за №21-21-01/128/2014-387.</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5:00Z</dcterms:created>
  <dc:creator>compaq</dc:creator>
  <dc:description/>
  <dc:language>en-US</dc:language>
  <cp:lastModifiedBy>Камышев Виталий Витальевич</cp:lastModifiedBy>
  <cp:lastPrinted>2017-10-20T20:30:00Z</cp:lastPrinted>
  <dcterms:modified xsi:type="dcterms:W3CDTF">2019-01-18T07:49:00Z</dcterms:modified>
  <cp:revision>3</cp:revision>
  <dc:subject/>
  <dc:title>Д О Г О В О Р</dc:title>
</cp:coreProperties>
</file>