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spacing w:before="0" w:after="0"/>
        <w:ind w:left="0" w:firstLine="567"/>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АС «Новосельская» (Чувашская Республика, г. Чебоксары, пр-кт М. Горького, д.20а) в составе:________________________________________________________________________________________________________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Передаточного акта от дочернего предприятия "Чебоксарское производственное объединение пассажирского автотранспорта" государственного унитарного предприятия "Государственное объединение "Чувашавтотранс" к РГУП "Чувашавтотранс" Минпрома Чувашии от 28.04.2002г., утвержденного распоряжением Министерства имущественных отношений Чувашской Республики от 28.06.2002г. №889-р.</w:t>
      </w:r>
    </w:p>
    <w:p>
      <w:pPr>
        <w:pStyle w:val="Normal"/>
        <w:numPr>
          <w:ilvl w:val="1"/>
          <w:numId w:val="2"/>
        </w:numPr>
        <w:tabs>
          <w:tab w:val="clear" w:pos="708"/>
          <w:tab w:val="left" w:pos="1134" w:leader="none"/>
        </w:tabs>
        <w:spacing w:before="0" w:after="0"/>
        <w:ind w:left="0" w:firstLine="567"/>
        <w:contextualSpacing/>
        <w:jc w:val="both"/>
        <w:rPr>
          <w:sz w:val="22"/>
          <w:szCs w:val="22"/>
        </w:rPr>
      </w:pPr>
      <w:r>
        <w:rPr>
          <w:sz w:val="22"/>
          <w:szCs w:val="22"/>
        </w:rPr>
        <w:t>Земельный участок общей площадью 8280,0 квадратных метров; категория земель - «земли населенных пунктов», вид разрешенного использования земельного участка – «занимаемый контрольно-диспетчерским пунктом», с кадастровым номером 21:01:010113:75, расположенный по адресу: Чувашская Республика, г. Чебоксары, пр. М. Горького, 20«а» (далее – «Земельный участок»), на котором расположено Имущество, был предоставлен Продавцу на условиях аренды сроком до 01.06.2018г. согласно Договору №292 на сдачу в аренду земельного участка, находящегося в государственной собственности Чувашской Республики от 29.08.2008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ной инфраструктуры Чувашской Республики и было зарегистрировано 07.10.2008г. в Управлении Федеральной  регистрационной службы по Чувашской Республике, номер регистрационного округа №21 за № 21-21-01/185/2008/090.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6:00Z</dcterms:created>
  <dc:creator>compaq</dc:creator>
  <dc:description/>
  <dc:language>en-US</dc:language>
  <cp:lastModifiedBy>Камышев Виталий Витальевич</cp:lastModifiedBy>
  <cp:lastPrinted>2017-10-20T20:30:00Z</cp:lastPrinted>
  <dcterms:modified xsi:type="dcterms:W3CDTF">2019-01-18T12:00:00Z</dcterms:modified>
  <cp:revision>4</cp:revision>
  <dc:subject/>
  <dc:title>Д О Г О В О Р</dc:title>
</cp:coreProperties>
</file>