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7.02.2019г. 14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350 120(Триста пятьдесят тысяч сто двадцать) руб. 00 коп.</w:t>
      </w:r>
      <w:r>
        <w:rPr>
          <w:sz w:val="22"/>
          <w:szCs w:val="22"/>
        </w:rPr>
        <w:t xml:space="preserve"> (10% от начальной продажной цены Лота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 (Код Лота - РАД:________):  </w:t>
      </w:r>
      <w:r>
        <w:rPr>
          <w:bCs/>
          <w:sz w:val="22"/>
          <w:szCs w:val="22"/>
        </w:rPr>
        <w:t>Нежилое помещение, расположенное на первом этаже жилого кирпичного девятиэтажного дома, назначение: нежилое, об. пл. 117,2 кв. м, этаж 1, адрес - Чувашская Республика, г. Чебоксары, ул. Эльменя, д.7, нежилое помещение № 2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4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19-01-18T07:20:00Z</dcterms:modified>
  <cp:revision>4</cp:revision>
  <dc:subject/>
  <dc:title>Д О Г О В О Р</dc:title>
</cp:coreProperties>
</file>