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>
          <w:b/>
          <w:b/>
        </w:rPr>
      </w:pPr>
      <w:r>
        <w:rPr>
          <w:b/>
        </w:rPr>
        <w:t>Сообщение о проведении торгов №81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торгов: 27.0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Нежилое помещение, расположенное на первом этаже жилого кирпичного девятиэтажного дома, назначение: нежилое, об. пл. 117,2 кв. м, этаж 1, адрес - Чувашская Республика, г. Чебоксары, ул. Эльменя, д.7, нежилое помещение № 2; кадастровый (или условный) номер 21:01:010804:7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АС «Привокзальная» (Чувашская Республика, г. Чебоксары, ул. Привокзальная, д. 1в), состав Лота указан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Лот 4: «АС «Новосельская» (Чувашская Республика, г. Чебоксары, пр-кт М. Горького, д.20а), состав Лота указан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1.01.2019 г. и заканчивается 22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ля участия в торгах заявитель в течение срока приема заявок до 17-00 час. 22.02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35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6 005 8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6 21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7-00 час. 22.02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3 5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60 058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62 1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2: 175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: 3 002 9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: 3 107 7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Парамонов Юрий Николаевич (ИНН 212900376210, КПП , адрес: 428008, Чувашская Республика, г. Чебоксары, п/о 8, а/я 86, тел. 89626000410, (8352)64-18-14, e-mail: 89626000410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9 года в газете АО «Коммерсантъ», на сайте ЕФРСБ и в газете Советская Чувашия 18.01.2019 год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1-18T16:27:00Z</dcterms:modified>
  <cp:revision>15</cp:revision>
  <dc:subject/>
  <dc:title>3</dc:title>
</cp:coreProperties>
</file>