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жанова  Бибигуль  Бик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000002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9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3 доля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;  - 1/3 доля в праве собственности на земельный участок площадью 611 кв.м., адрес объекта: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6.02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их лиц), действительную на день представления заявки на участия в торгах выписку из ЕГРИП, или засвидетельствованную в нотариальном порядке копию такой выписки (для индивидуального предпринимателя), копии договор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 фирменное наименование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дивидуальный номер налогоплательщика;  - копии документов, подтверждающих полномочия руководителя  (для юридического лица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об участии в капитале заявителя, арбитражного управляющего, а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(десять) % от начальной цены лота по продаже имущества (предприятия) Должника. Задаток должен поступить на расчетный счет, указанный в сообщении о торгах, в период приема заявок, и считается поступившим с момента его зачисления.  Задаток возвращается в течении 5-ти рабочих дней с момента возникновения основания для его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хаметжанова Бибигуль Бикетовна ИНН: 562000002726, в доп.офисе № 8594/020 ПАО Сбербанк, к/с:30101810800000000649, БИК: 046850649, номер счета для оплаты задатка: 423018104610038088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договора, а равно уклонение от оплаты по договору купли-продажи, внесенный задаток ему не возвращается, и финансовый управляющий предлагает заключить договор купли-продажи участнику торгов, предложившему 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8T13:17:00Z</dcterms:modified>
  <cp:revision>14</cp:revision>
  <dc:subject/>
  <dc:title>3</dc:title>
</cp:coreProperties>
</file>