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, на основании решения Арбитражного суда Оренбургской области от 29.08.18г. года по делу № А47-6997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 (являющегося предметом залога):</w:t>
      </w:r>
    </w:p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/3 доля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;</w:t>
      </w:r>
    </w:p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/3 доля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, </w:t>
      </w:r>
    </w:p>
    <w:p>
      <w:pPr>
        <w:pStyle w:val="ConsPlusNormal"/>
        <w:numPr>
          <w:ilvl w:val="0"/>
          <w:numId w:val="0"/>
        </w:numPr>
        <w:ind w:firstLine="29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й стоимостью </w:t>
      </w:r>
      <w:r>
        <w:rPr>
          <w:rFonts w:cs="Times New Roman" w:ascii="Times New Roman" w:hAnsi="Times New Roman"/>
          <w:sz w:val="24"/>
          <w:szCs w:val="24"/>
        </w:rPr>
        <w:t xml:space="preserve">692 9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>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Мухаметжанова Бибигуль Бикетовна ИНН: 562000002726, доп.офисе № 8594/020 ПАО Сбербанк, к/с: 30101810800000000649, БИК: 046850649, номер счета для оплаты задатка: 4230181046100380883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а равно уклоняется от оплаты по договору купли-продажи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469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хаметжановой Бибигуль Бикетовны, 05.11.1960 года р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егистрации: 460006, Оренбургская область, г.Оренбург, ул. Цвилинга/Рыбаковская, д.54/28, </w:t>
            </w:r>
          </w:p>
          <w:p>
            <w:pPr>
              <w:pStyle w:val="Normal"/>
              <w:jc w:val="both"/>
              <w:rPr/>
            </w:pPr>
            <w:r>
              <w:rPr/>
              <w:t>Адрес для корреспонденции: 392000, г. Тамбов, Студенецкая, д.14, оф. 302</w:t>
            </w:r>
          </w:p>
          <w:p>
            <w:pPr>
              <w:pStyle w:val="Normal"/>
              <w:jc w:val="both"/>
              <w:rPr/>
            </w:pPr>
            <w:r>
              <w:rPr/>
              <w:t>ИНН: 5620000027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Мухаметжановой Бибигуль Бикетов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М.М. Каза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01-17T06:19:00Z</dcterms:modified>
  <cp:revision>115</cp:revision>
  <dc:subject/>
  <dc:title>Соглашение о задатке</dc:title>
</cp:coreProperties>
</file>