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5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Щеглов Дмитр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703033531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 Алекс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ловской области, дело о банкротстве А48-468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ловской области Решение от 20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газин, назначение: нежилое здание, площадь 137,8 кв.м, количество этажей: 1, кадастровый номер: 57:11:1030101:557 с земельным участоком по адресу: Российская Федерация, Орловская обл, р-н Мценский, с/п Карандаковское, д Глазуново, ул. Пансионатовская, 22, площадь: 2500 +/- 35кв. м, кадастровый номер 57:11:1030101:2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19 г. и заканчивается 04.03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, проведение, подведение итогов торгов, а также допуск лиц к участию в торгах проходит в порядке и сроки, указанные в настоящем сообщении соответствующие Приказу Минэкономразвития России от 23.07.2015г. № 495, ФЗ от 26.10.02г. №127-ФЗ «О несостоятельности (банкротстве)», требованиям ЭТП.   Заявка на участие в торгах оформляется в форме электронного документа, подписанного электронной цифровой подписью заявителя, и должна содержать: обязательство участника торгов соблюдать требования, указанные в сообщении о проведении торгов; наименование, сведения о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К заявке должны прилагаться следующие документы: выписка из ЕГРЮЛ (ЕГРИП) или засвидетельствованная в нотариальном порядке копия такой выписки, срок действия выписок 30 дней, копии документов удостоверяющих личность (для  физ. лиц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копия платежного документа, подтверждающего внесение задатка, заверенная печатью и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9 75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лота вносится в период, определенный для приема заявок на участие в торгах на основании договора о задатке на специальный счет должника Дмитрия Ивановича Щеглова, счет 40817810013003099018 в ПАО "СБЕРБАНК РОССИИ" Доп. офис № 9013/0161 г. Воронеж, Воронежская область, г.Воронеж, улица Кольцовская, 46   ИНН 7707083893, ОГРН 1027700132195, БИК 042007681, кор./счет 30101810600000000681  получатель Дмитрий Иванович Щеглов ИНН 570303353123. В графе «Назначение платежа» в платежном документе, в соответствии с которым осуществляется внесение задатка, указывается: «Задаток за лот №Х за участие в торгах по продаже имущества Щеглова Д.И.». Суммы внесё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817810013003099018 в ПАО "СБЕРБАНК РОССИИ" Доп. офис № 9013/0161 г. Воронеж, Воронежская область, г.Воронеж, улица Кольцовская, 46   ИНН 7707083893, ОГРН 1027700132195, БИК 042007681, кор./счет 30101810600000000681  получатель Дмитрий Иванович Щеглов ИНН 5703033531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97 51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9 751.1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Lot-online, по адресу в сети Интернет: http://bankruptcy.lot-online.ru 07.03.2019 г. в 12:00 ча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 минусом суммы задатка, должна быть осуществлена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нчаров Алексей Викторович (ИНН 322400827544, КПП , адрес: 394018, г. Воронеж, ул. Свободы, д. 14, оф. 700, тел. +7-473-202-01-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t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listcg</cp:lastModifiedBy>
  <cp:lastPrinted>2010-11-10T17:05:00Z</cp:lastPrinted>
  <dcterms:modified xsi:type="dcterms:W3CDTF">2019-01-21T08:26:00Z</dcterms:modified>
  <cp:revision>15</cp:revision>
  <dc:subject/>
  <dc:title>3</dc:title>
</cp:coreProperties>
</file>