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7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1.2019 12:00 - 15.02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Ходыч Александ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9774628000718, ИНН 7734012189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данова Гал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33528/17-129-43 И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10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Лот №1 в составе: Земельный участок, кадастровый (или условный) номер 50:20:001 01 06:0072, 650 м2, адрес (местоположение объекта): Московская область, Одинцовский район, поселок Рублево, СНТ «Дружба», участок 126. Жилое строение без права регистрации проживания, расположенное на садовом земельном участке, назначение  нежилое, 472,7 м2, кадастровый (или условный) номер объекта: 50-50-20/167/2009-253, адрес (местоположение объекта): Московская область, Одинцовский район, поселок Рублево, СНТ «Дружба», участок 126. Имеются ограничения (обременения) права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1.2019 г. и заканчивается 15.02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нные на электронной площадке, заявки на участие в торгах которых соответствуют требованиям, установленным Федеральным законом «О несостоятельности (банкротстве)» №127-ФЗ от 26.10.02 г., Приказом Минэкономразвития №495 от 23.07.15 г.; внесшие задаток до времени даты окончания приема заявок на участие в торгах для соответствующего периода проведения торгов, признанные участниками торгов.   Заявка на участие в торгах представляется оператору Электронной площадки с 12.00 ч. московского времени 21.01.2019 г. по 12.00 ч. московского времени 15.02.2019 г.   Итоги торгов подводятся в 15.00 час. московского времени 15.02.19 г. на Площадке и оформляются протоколом о результатах торгов, имеющим силу договора.  Заявка на участие в торгах должна соответствовать требованиям, установленным в соответствии с положениями ФЗ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: 1. наименование, организационно-правовую форму, место нахождения, почтовый адрес (для юридического лица); 2.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 3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:  - выписка из Единого государственного реестра юридических лиц (для юридического лица) / выписка из единого государственного реестра индивидуальных предпринимателей (для индивидуального предпринимателя),  - документы, удостоверяющие личность (для физическо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483975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основании заключенного с организатором торгов договора о задатке задаток должен быть внесен до даты и времени окончания приема заявок на участие в торгах для соответствующего периода проведения торгов:  р/с 40817810040240602877, к/с 30301810400000000225, БИК 044525225 Сбербанк России ПАО г. Москва, получатель Богданова Галина Николаевна ИНН 623100466706 КПП 623101001, назначение платежа - «Задаток за лот №1 за участие в торгах по делу № А40-33528/17-129-43 ИП». Направление задатка на указанные реквизиты  акцепт размещенного договора о задатке.  Задаток считается внесенным с даты поступления всей суммы задатка на счет организатора торгов. Документом, подтверждающим поступление задатка, является выписка со счета, заверенная банком, либо платежное поручение с отметкой о списании суммы задатка со счета заявителя. Суммы внесенных задатков возвращаются в течение пяти рабочих дней со дня подписания протокола о результатах проведения торгов всем претендентам, за исключением победителя. Сумма задатка победителя засчитывается в счет оплаты имуществ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817810040240602877, к/с 30301810400000000225, БИК 044525225 Сбербанк России ПАО г. Москва, получатель Богданова Галина Николаевна ИНН 623100466706 КПП 623101001, назначение платежа - «Задаток за лот №1 за участие в торгах по делу № А40-33528/17-129-43 ИП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67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9 679 500.00 руб.) - 2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9 в 0:0 (9 001 935.00 руб.) - 3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9 в 0:0 (8 324 370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 в 0:0 (7 646 805.00 руб.) - 1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9 в 0:0 (7 132 366.59 руб.) - 15.0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15.00 час. московского времени 15.02.19 г. на Площадке и оформляются протоколом о результатах торгов, имеющим силу договора (в случае наличия заявок - подведение итогов и определение победителя торгов производится не позднее первого рабочего дня, следующего за последним днем периода действия цены продажи имущества, установленного для соответствующего периода проведения торгов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: в течение пяти дней с даты получения предложения финансового управляющего о заключении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бедителем торгов в течение 30 дней со дня подписания договора купли-продажи за вычетом внесенного ранее задатка по реквизитам: р/с 40817810040240602877, к/с 30301810400000000225, БИК 044525225 Сбербанк России ПАО г. Москва, получатель Богданова Галина Николаевна ИНН 623100466706 КПП 6231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гданова Галина Николаевна (ИНН 623100466706, КПП , адрес: 140002 Московская область, г. Люберцы, Октябрьский проспект, д. 10, к. 1, кв. 88, тел. 891090262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l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gda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7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18:00Z</dcterms:created>
  <dc:creator>Просвирницына Рина</dc:creator>
  <dc:description/>
  <dc:language>en-US</dc:language>
  <cp:lastModifiedBy>Galina</cp:lastModifiedBy>
  <cp:lastPrinted>2010-11-10T17:05:00Z</cp:lastPrinted>
  <dcterms:modified xsi:type="dcterms:W3CDTF">2019-01-21T08:20:00Z</dcterms:modified>
  <cp:revision>4</cp:revision>
  <dc:subject/>
  <dc:title>3</dc:title>
</cp:coreProperties>
</file>