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ячев Анатолий Пет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1912154040, СНИЛС 066-229-246-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Алексей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449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268,5 кв. м., этажи, на которых расположено помещение  - подвал, 1, 2, 3. Адрес объекта: г. Пермь, Мотовилихинский район, ул. Левитана, д. 9, кв. 9.  Кадастровый номер 59:01:4219243: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9 г. и заканчивается 28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форме электронного документа на сайте оператора ЭТП с 00:00 ч. 23.01.2019 г. по 23:45 ч. 28.02.2019 г. (время московское - мск). Прием заявок на участие в торгах и предложений о цене имущества осуществляется в соответствии с Регламентом оператора ЭТП. Претендентом может являться как физическое, так и юридическое лицо. Заявка на участие в торгах должна соответствовать требованиям, установленным п.11 ст.110 Федерального закона от 26.10.2002 № 127-ФЗ «О несостоятельности (банкротстве)» и указанным в сообщении о проведении торгов, составляется в произвольной форме на русском языке, должна быть подписана электронной подписью заявителя (как и документы, прилагаемые к заявке в форме электронных документов),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изменить или отозвать свою заявку на участие в торгах в любое время до окончания срока представления заявок на участие в торгах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овлен в 10% от начальной цены продажи (537000 руб). Задаток должен поступить до 12:00 ч. мск 28.02.2019 г. на расчетный счет оператора ЭТП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В платежном документе в графе «назначение платежа» должна содержаться ссылка на дату проведения торгов, наименование имущества, номер лота. Задаток возвращается всем претендентам, за исключением победителя торгов, в течение 5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ператора ЭТП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В платежном документе в графе «назначение платежа» должна содержаться ссылка на дату проведения торгов, наименование имущества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.  В случае отказа или уклонения победителя торгов от подписания договора купли-продажи в течение 5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заключается организатором торгов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марта 2019 г. Подведение результатов торгов по истечении 30 минут после последнего предложения цены в месте проведения торгов - на электронной торговой площадке (ЭТП) АО «Российский аукционный дом» с доменным именем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заключается с победителем аукциона в течение 5 дней с момента получения победителем аукциона предложения о заключении договора. Передача имущества покупателю производится только после полной оплаты.  В случае отказа или уклонения победителя торгов от подписания договора купли-продажи в течение 5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заключается организатором торгов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подписания договора купли-продажи на счет должника Каячева А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Алексей Робертович (ИНН 781801167099, КПП , адрес: 614000 г.Пермь ул.Сакко и Ванцетти дом 35, тел. 891288925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1-21T13:18:00Z</dcterms:modified>
  <cp:revision>3</cp:revision>
  <dc:subject/>
  <dc:title>3</dc:title>
</cp:coreProperties>
</file>