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Публичное акционерное общество «Выборг-банк» (ПАО «Выборг-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Санкт-Петербурга и Ленинградской обл. от 12 декабря 2016 г. по делу № А56-68783/2016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Комолова Мария Викторовна</cp:lastModifiedBy>
  <cp:lastPrinted>2017-10-27T11:14:00Z</cp:lastPrinted>
  <dcterms:modified xsi:type="dcterms:W3CDTF">2018-12-28T12:08:00Z</dcterms:modified>
  <cp:revision>3</cp:revision>
  <dc:subject/>
  <dc:title>ДОГОВОР №2</dc:title>
</cp:coreProperties>
</file>