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крытое публичное предложение по продаже 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мущества </w:t>
      </w:r>
      <w:r>
        <w:rPr>
          <w:b/>
          <w:sz w:val="28"/>
          <w:szCs w:val="28"/>
        </w:rPr>
        <w:t>частных собствен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lang w:eastAsia="en-US"/>
        </w:rPr>
      </w:pPr>
      <w:r>
        <w:rPr>
          <w:b/>
          <w:bCs/>
        </w:rPr>
        <w:t>Общество с ограниченной ответственностью «ЖСК-286»</w:t>
      </w:r>
      <w:r>
        <w:rPr>
          <w:sz w:val="22"/>
          <w:szCs w:val="22"/>
        </w:rPr>
        <w:t xml:space="preserve"> </w:t>
      </w:r>
      <w:r>
        <w:rPr/>
        <w:t>именуемый в дальнейшем «Организатор торгов», в лице  Генерального директора Гуревича Дмитрия Игоревича действующего на основании Устава</w:t>
      </w:r>
      <w:r>
        <w:rPr>
          <w:sz w:val="22"/>
          <w:szCs w:val="22"/>
        </w:rPr>
        <w:t xml:space="preserve"> (</w:t>
      </w:r>
      <w:r>
        <w:rPr>
          <w:lang w:eastAsia="en-US"/>
        </w:rPr>
        <w:t xml:space="preserve">ИНН/КПП: 6319096072/631101001, ОГРН:1036300905651, Р/с </w:t>
      </w:r>
      <w:r>
        <w:rPr>
          <w:rFonts w:cs="Calibri" w:ascii="Calibri" w:hAnsi="Calibri"/>
          <w:lang w:eastAsia="en-US"/>
        </w:rPr>
        <w:t xml:space="preserve">40702810754400006599  </w:t>
      </w:r>
      <w:r>
        <w:rPr>
          <w:lang w:eastAsia="en-US"/>
        </w:rPr>
        <w:t>ПОВОЛЖСКИЙ БАНК ПАО СБЕРБАНК г. Самара, кор/сч 30101810200000000607, БИК 043601607</w:t>
      </w:r>
    </w:p>
    <w:p>
      <w:pPr>
        <w:pStyle w:val="Normal"/>
        <w:rPr>
          <w:lang w:eastAsia="en-US"/>
        </w:rPr>
      </w:pPr>
      <w:r>
        <w:rPr>
          <w:lang w:eastAsia="en-US"/>
        </w:rPr>
        <w:t>Юрид. адрес: 443082, г. Самара, ул. Пятигорская, д. 11, офис 35</w:t>
      </w:r>
    </w:p>
    <w:p>
      <w:pPr>
        <w:pStyle w:val="Normal"/>
        <w:rPr>
          <w:lang w:eastAsia="en-US"/>
        </w:rPr>
      </w:pPr>
      <w:r>
        <w:rPr>
          <w:lang w:eastAsia="en-US"/>
        </w:rPr>
        <w:t>Почтовый адрес: 443011, г. Самара, ул. 22 Партсъезда, д.207, оф. 24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Тел. 88462000726, </w:t>
      </w:r>
      <w:r>
        <w:rPr>
          <w:lang w:val="en-US"/>
        </w:rPr>
        <w:t>Jsk</w:t>
      </w:r>
      <w:r>
        <w:rPr/>
        <w:t>-286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sz w:val="22"/>
          <w:szCs w:val="22"/>
        </w:rPr>
        <w:t xml:space="preserve">), организатор торгов по продаже имущества частных собственников сообщает о проведении торгов </w:t>
      </w:r>
      <w:r>
        <w:rPr>
          <w:bCs/>
          <w:sz w:val="22"/>
          <w:szCs w:val="22"/>
        </w:rPr>
        <w:t>в форме публичного предложения</w:t>
      </w:r>
      <w:r>
        <w:rPr>
          <w:sz w:val="22"/>
          <w:szCs w:val="22"/>
        </w:rPr>
        <w:t xml:space="preserve"> на электронной торговой площадке "Российский аукционный дом" в секции "Имущество частных собственников" по адресу: </w:t>
      </w:r>
      <w:r>
        <w:rPr>
          <w:rStyle w:val="StrongEmphasis"/>
          <w:sz w:val="22"/>
          <w:szCs w:val="22"/>
        </w:rPr>
        <w:t>www.lot-online.ru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</w:rPr>
        <w:t>Лот № 3/</w:t>
      </w:r>
      <w:r>
        <w:rPr/>
        <w:t xml:space="preserve">. Запорная арматура для водоснабжения: Вантуз ф50 – 18шт; Задвижка фланцевая с обрезным клином ф300 – 12 шт;  </w:t>
      </w:r>
      <w:bookmarkStart w:id="0" w:name="_Hlk535835653"/>
      <w:r>
        <w:rPr/>
        <w:t>Задвижка фланцевая с обрезным клином ф200 – 13 шт;</w:t>
      </w:r>
      <w:bookmarkEnd w:id="0"/>
      <w:r>
        <w:rPr/>
        <w:t xml:space="preserve"> Задвижка фланцевая с обрезным клином ф150 – 44 шт; Задвижка фланцевая с обрезным клином ф100 – 14 шт; Задвижка фланцевая с обрезным клином ф50 – 72 шт; Затвор фланцевый с ответными фланцами и крепежом ф800 – 12 шт; Демонтажная вставка ф800-20шт;  Демонтажная вставка ф400-2шт.</w:t>
      </w:r>
    </w:p>
    <w:p>
      <w:pPr>
        <w:pStyle w:val="Normal"/>
        <w:jc w:val="both"/>
        <w:rPr/>
      </w:pPr>
      <w:r>
        <w:rPr/>
        <w:t xml:space="preserve">Начальная цена имущества  составляет  </w:t>
      </w:r>
      <w:r>
        <w:rPr>
          <w:b/>
        </w:rPr>
        <w:t>14 301 269,21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участия в торгах заявитель представляет оператору электронной площадки заявку на участие в торгах в форме электронного документа,  которая должна содержать предложение о цене имущества. Заявка на участие в торгах представляется на каждый лот отдельно.</w:t>
      </w:r>
    </w:p>
    <w:p>
      <w:pPr>
        <w:pStyle w:val="Normal"/>
        <w:jc w:val="both"/>
        <w:rPr/>
      </w:pPr>
      <w:r>
        <w:rPr/>
        <w:tab/>
        <w:t xml:space="preserve">Для участия в торгах заявитель представляет оператору электронной площадки форме электронного документа заявку и следующие документы: </w:t>
      </w:r>
    </w:p>
    <w:p>
      <w:pPr>
        <w:pStyle w:val="Normal"/>
        <w:jc w:val="both"/>
        <w:rPr/>
      </w:pPr>
      <w:r>
        <w:rPr/>
        <w:tab/>
        <w:t>юридические лица:</w:t>
      </w:r>
    </w:p>
    <w:p>
      <w:pPr>
        <w:pStyle w:val="Normal"/>
        <w:jc w:val="both"/>
        <w:rPr/>
      </w:pPr>
      <w:r>
        <w:rPr/>
        <w:t>заверенные копии учредительных документов;</w:t>
      </w:r>
    </w:p>
    <w:p>
      <w:pPr>
        <w:pStyle w:val="Normal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jc w:val="both"/>
        <w:rPr/>
      </w:pPr>
      <w:r>
        <w:rPr/>
        <w:t>физические лица - документ, удостоверяющий личность.</w:t>
      </w:r>
    </w:p>
    <w:p>
      <w:pPr>
        <w:pStyle w:val="Normal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тенденты на участие в торгах по средствам публичного предложения единовременно вносят задаток в размере 30 000,00 (тридцати тысяч) рублей от начальной цены по лоту на интервале. Задаток перечисляется по следующим реквизитам: Получатель Общество с ограниченной ответственностью «ЖСК-286», р/с 40702810754400006599  ПОВОЛЖСКИЙ БАНК ПАО СБЕРБАНК г. Самара, кор/сч 30101810200000000607, БИК 043601607</w:t>
        <w:tab/>
        <w:tab/>
      </w:r>
    </w:p>
    <w:p>
      <w:pPr>
        <w:pStyle w:val="Normal"/>
        <w:jc w:val="both"/>
        <w:rPr/>
      </w:pPr>
      <w:r>
        <w:rPr/>
        <w:t>Суммы задатков, внесенные участниками торгов, за исключением участника, признанного победителем, возвращаются участникам торгов в течение пяти дней с даты  подведения итогов торгов. Задаток участнику торгов, признанного победителем,  засчитывается в счет оплаты приобретаемого имущества.</w:t>
      </w:r>
    </w:p>
    <w:p>
      <w:pPr>
        <w:pStyle w:val="Normal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/>
        <w:t xml:space="preserve">При наличии участников торгов по продаже имущества посредством публичного предложения, предложивших одинаковую цену, право приобретения имущества принадлежит участнику торгов по продаже имущества  посредством публичного предложения, который перв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. </w:t>
      </w:r>
    </w:p>
    <w:p>
      <w:pPr>
        <w:pStyle w:val="Normal"/>
        <w:jc w:val="both"/>
        <w:rPr/>
      </w:pPr>
      <w:r>
        <w:rPr/>
        <w:t>В случае, если несколько участников торгов по продаже имущества посредством публичного предложения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</w:t>
      </w:r>
    </w:p>
    <w:p>
      <w:pPr>
        <w:pStyle w:val="Normal"/>
        <w:jc w:val="both"/>
        <w:rPr/>
      </w:pPr>
      <w:r>
        <w:rPr/>
        <w:t>С даты определения победителя торгов по продаже имущества посредством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>Договор купли-продажи имущества заключается с победителем в течение пяти рабочих дней с даты подведения итогов аукциона по месту нахождения продавца (г. Самара, 22 Партсъезда , дом 207, офис 24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енежные средства по договору купли-продажи имущества единовременно перечисляются на расчетный счет: р/с 40702810754400006599  ПОВОЛЖСКИЙ БАНК ПАО СБЕРБАНК г. Самара, кор/сч 30101810200000000607, БИК 043601607, Получатель Общество с ограниченной ответственностью «ЖСК-286».</w:t>
      </w:r>
    </w:p>
    <w:p>
      <w:pPr>
        <w:pStyle w:val="Normal"/>
        <w:jc w:val="both"/>
        <w:rPr/>
      </w:pPr>
      <w:r>
        <w:rPr/>
        <w:t>Законным средством платежа является  валюта Российской  Феде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 уклонении или отказе участника аукциона, признанного победителем, от заключения в установленный срок договора купли-продажи имущества, задаток ему не  возвращается, и он утрачивает право на заключение указанного договор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-продажи имущества не позднее чем через тридцать дней после дня полной оплаты имущества.</w:t>
      </w:r>
    </w:p>
    <w:p>
      <w:pPr>
        <w:pStyle w:val="Normal"/>
        <w:jc w:val="both"/>
        <w:rPr/>
      </w:pPr>
      <w:r>
        <w:rPr/>
        <w:tab/>
        <w:t>Покупатели могут ознакомиться с техническим описанием имущества, отчетом о  рыночной стоимости имущества, а также получить дополнительную информацию об условиях проведения продажи и условиях договора купли-продажи имущества по телефону: 8(846)200-07-2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01:00Z</dcterms:created>
  <dc:creator>ШилинаСВ</dc:creator>
  <dc:description/>
  <cp:keywords/>
  <dc:language>en-US</dc:language>
  <cp:lastModifiedBy>Пользователь</cp:lastModifiedBy>
  <cp:lastPrinted>2019-01-14T15:32:00Z</cp:lastPrinted>
  <dcterms:modified xsi:type="dcterms:W3CDTF">2019-01-21T08:13:00Z</dcterms:modified>
  <cp:revision>3</cp:revision>
  <dc:subject/>
  <dc:title/>
</cp:coreProperties>
</file>