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8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19 09:00 - 25.02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остехпром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15805, Смоленская область, Ярцевский район, г. Ярцево, ул. 5-я Литейная, 12, ОГРН 1066727016949, ИНН 67270173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 Алекс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573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18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деревообрабатывающего цеха, общая площадь: 1138 кв.м., этажность: 2. Кадастровый (условный) номер: 67:01\05:2001:47:0152, Кадастровый номер: 67:25:0010723:398; Навес для хранения готовой продукции, назначение: нежилое,1-этажный, общая площадь 681,5 кв.м., инв. №6590, лит. А. Кадастровый номер: 67:25:0010723:389; Земельный участок, категория земель: земли населенных пунктов, разрешенное использование: под навес для хранения готовой продукции, общая площадь 692 кв.м. Кадастровый номер: 67:25:0010723:159; Земельный участок, категория земель: земли поселений, разрешенное использование: под здание деревообрабатывающего цеха, общая площадь 3787 кв.м. Кадастровый номер: 67:25:0010723:0097; Земельный участок, категория земель: земли населенных пунктов, разрешенное использование: для расширения земельного участка под навес для хранения готовой продукции, общая площадь 47 кв.м. Кадастровый номер: 67:25:0010723:174; Асфальтобетонное покрытие территории производственной базы; Водопровод; Котел твердотопливный КВр 0,25 А; Металлическое ограждение; Часть линии электропередач трансформаторной подстанции. Местонахождение имущества:  РФ, Смоленская область, г. Ярцево, ул. 5-я Литейная, строение 1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19 г. и заканчивается 25.02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, проведение, подведение итогов торгов, а также допуск лиц к участию в торгах проходит в порядке и сроки, указанные в настоящем сообщении соответствующие Приказу Минэкономразвития России от 23.07.2015г. № 495, ФЗ от 26.10.02г. №127-ФЗ «О несостоятельности (банкротстве)», требованиям ЭТП.  Заявка на участие в торгах оформляется в форме электронного документа, подписанного электронной цифровой подписью заявителя, и должна содержать: обязательство участника торгов соблюдать требования, указанные в сообщении о проведении торгов; наименование, сведения о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выписка из ЕГРЮЛ (ЕГРИП) или засвидетельствованная в нотариальном порядке копия такой выписки, срок действия выписок 30 дней, копии документов удостоверяющих личность (для 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9 48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лота вносится в период, определенный для приема заявок на участие в торгах на основании договора о задатке на специальный счет должника ООО «Ростехпроминвест» ИНН 6727017375, счет 40702810613000004692 в ПАО "СБЕРБАНК РОССИИ" Доп. офис № 9013/0161, г. Воронеж, улица Кольцовская, 46 ,  БИК 042007681, кор./счет30101810600000000681. В графе «Назначение платежа» в платежном документе, в соответствии с которым осуществляется внесение задатка, указывается: «В качестве задатка, номер Лота, дата торгов, № дела о банкротстве-А62-5738/2017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Ростехпроминвест» ИНН 6727017375, счет 40702810613000004692 в ПАО "СБЕРБАНК РОССИИ" Доп. офис № 9013/0161, г. Воронеж, улица Кольцовская, 46 ,  БИК 042007681, кор./счет30101810600000000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94 8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9 в 0:0 (5 294 844.90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5 030 102.65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4 765 360.40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9 в 0:0 (4 500 618.15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4 235 875.90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3 971 133.65 руб.) - 25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Lot-online, по адресу в сети Интернет: http://bankruptcy.lot-online.ru 26.02.2019 г. в 09:00 ча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минусом суммы задатка, должна быть осуществлена в течение 30 дней со дня его подписания по реквизитам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нчаров Алексей Викторович (ИНН 322400827544, КПП , адрес: 394018, г. Воронеж, ул. Свободы, д. 14, оф. 700, тел. +7-473-202-01-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t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listcg</cp:lastModifiedBy>
  <cp:lastPrinted>2010-11-10T17:05:00Z</cp:lastPrinted>
  <dcterms:modified xsi:type="dcterms:W3CDTF">2019-01-22T06:16:00Z</dcterms:modified>
  <cp:revision>15</cp:revision>
  <dc:subject/>
  <dc:title>3</dc:title>
</cp:coreProperties>
</file>