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нева Оксана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426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2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общей площадью 12,4 кв.м., расположенная по адресу: Вологодская обл., г. Вологда, ул. Маяковского, д. 24б, к. 127 (кад. №35:24:0201003:141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9 г. и заканчивается 28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23.01.2019 по 26.02.2019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гнева Оксана Михайловна, ИНН: 352504265440, банк: доп.офис №8638/029 ПАО Сбербанк, спец/с 40817810412002226831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гнева Оксана Михайловна, ИНН: 352504265440, банк: доп.офис №8638/029 ПАО Сбербанк, спец/с 40817810412002226831,                                  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8:00Z</dcterms:created>
  <dc:creator>Просвирницына Рина</dc:creator>
  <dc:description/>
  <cp:keywords/>
  <dc:language>en-US</dc:language>
  <cp:lastModifiedBy>nmkj</cp:lastModifiedBy>
  <cp:lastPrinted>2019-01-22T13:47:00Z</cp:lastPrinted>
  <dcterms:modified xsi:type="dcterms:W3CDTF">2019-01-22T10:48:00Z</dcterms:modified>
  <cp:revision>2</cp:revision>
  <dc:subject/>
  <dc:title>3</dc:title>
</cp:coreProperties>
</file>