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19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3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ОблСтрой 55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7341, г. Санкт-Петербург, просп. Коломяжский, д.33, ОГРН 5067847399208, ИНН 78193053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азаров Дмитрий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Континент" (Некоммерческое партнерство "Саморегулируемая организация арбитражных управляющих "Континент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Санкт-Петербурга и Ленинградской области, дело о банкротстве А56-22119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Санкт-Петербурга и Ленинградской области Решение от 25.04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  трехкомнатная квартира площадью 66,7 кв.м, по адресу Ленинградская обл., Ломоносовский район, Виллозское сельское поселение, дер. Малое Карлино, д.24, кв.2; кадастровый номер 47:14:0605001:92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1.2019 г. и заканчивается 04.03.2019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посредством системы электронного документооборота на сайте в сети Интернет: http://lot-online.ru, с 10ч.00мин. 28 января 2019 до 10ч.00мин. 04 марта 2019 года и должны соответствовать требованиям электронной площадки АО «РАД», ст.110 ФЗ «О несостоятельности (банкротстве)» и п. 4.1 Приказа МЭР России № 495 и содержать сведения о внесении задатка, составляющего 10% от начальной стоимости лота, подлежащего внесению на расчетный счет Должни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етендент перечисляет или вносит задаток в срок, обеспечивающий поступление средств, не позднее последнего дня срока приема заявок, указанного в информационном сообщении о проведении торгов. Должник обязуется возвратить задаток Претенденту в случаях, предусмотренных в  договоре о задатке, размещенном в сообщении о проведении торгов на ЭТП АО РАД, при условии предоставления Претендентом реквизитов для возврата задатка. Реквизиты предоставляются Претендентом одновременно с подписанием настоящего договора.   Задаток возвращается в течении пяти дней с момента подведения итогов торгов, указанного в информационном сообщении, в случае:  - Отказа Претенденту в участии в торгах,  - непризнания Участника торгов Победителем торгов.       Задаток не возвращается в случае:                      - отказа или уклонения Победителя торгов от подписания Протокола о ходе и результатах торгов, -  отказа или уклонения Победителя торгов от подписания Договора купли-продажи  имущества, выставленного на торги, -  неоплаты имущества в, установленный договором купли-продажи срок.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ООО «ОблСтрой 55» (ИНН 7819305390, КПП 781401001), р/счет 40702810290700001041 в ПАО «Банк «Санкт-Петербург», г. Санкт-Петербург, кор/сч 30101810900000000790, БИК 04403079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0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, которая была указана оператором электронной торговой площадки  последней. Порядок подведения результатов торгов определен ч. 7 Приказа МЭР России № 4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роведения торгов на ЭТП АО "РАД" в соответствии с Приказом МЭР России № 4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лежит подписанию победителем торгов в течение 5 дней с даты получения победителем торгов предложения заключи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Цена договора купли-продажи подлежит полной оплате не позднее 30 дней с даты его подписания на счет, указанный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азаров Дмитрий Ив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902087904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8206, Санкт-Петербург, ул. Летчика Пилютова, д. 1, тел. 8921393242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itr-naz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1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01-22T09:31:00Z</dcterms:modified>
  <cp:revision>14</cp:revision>
  <dc:subject/>
  <dc:title>3</dc:title>
</cp:coreProperties>
</file>