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8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3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Дирекция капитального строительства Фонда жилищного строительства Республики Башкортоста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4000, г. Уфа, ул. Высотная 10, ОГРН 1030203892982, ИНН 02740899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хметьянов    Ильдар  Ан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РО АУ "Южный Урал" - Ассоциация "Саморегулируемая организация арбитражных управляющих "Южный Урал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Респ.Башкортостан, дело о банкротстве А07-851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Респ.Башкортостан Решение от 12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размере 25% в уставном капитале ООО «Фонд жилищного строительстваНедвижимость» (ИНН 0274182063 ОГРН 1130280067939, адрес: 450077, г. Уфа, ул. Ленина, 5/3). В силу ст. 21 ФЗ от 08.02.1998 N 14-ФЗ «Об обществах с ограниченной ответственностью» участники ООО «ФЖС-Недвижимость» пользуются в течение 30 дней преимущественным правом покупки имущества по сформировавшейся в ходе проведения торгов цене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19 г. и заканчивается 26.02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должны прилагаться следующие документы: платежное поручение об оплате задатка, действительную на день представления заявки выписку из ЕГРЮЛ, ЕГРИП или засвидетельствованная в нотариальном порядке копия такой выписки (для юридического лица, индивидуального предпринимателя соответственно),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крупной сделки, копии документов, подтверждающих полномочия руководителя (для юридических лиц). Документы, прилагаемые к заявке, представляются в форме электронных документов, подписанных электронн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от начальной ц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получательООО «Дирекция капитального строительства Фонда жилищного строительства Республики Башкортостан», р/с 40702810500000000829 в Роскомснаббанк (ПАО), к/с 30101810800000000842, БИК 048073842, наименование платежа «Задаток для участия в торгах ООО «ДКС ФЖС РБ» код торгов №_______ по лоту №1 без НДС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0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0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площадке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, с даты его подписания, конкурсный управляющий направляет победителю торгов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после подписания договора купли-продажи, путем перечисления соответствующей суммы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хметьянов Ильдар Ан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8021321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00, Республика Башкортостан, г.Уфа, ул.Ибрагимова, д.74 корп.76 кв.4, тел. 891736902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ldarahmed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1-22T08:04:00Z</dcterms:modified>
  <cp:revision>14</cp:revision>
  <dc:subject/>
  <dc:title>3</dc:title>
</cp:coreProperties>
</file>