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МЕРЧЕСКИЙ БАНК «Тальменка-банк» (ООО «КБ «Тальменка-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Алтайского края от 3 марта 2017 г. по делу № А03-1785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1-14T09:08:00Z</dcterms:modified>
  <cp:revision>4</cp:revision>
  <dc:subject/>
  <dc:title>ДОГОВОР №2</dc:title>
</cp:coreProperties>
</file>