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«КОММЕРЧЕСКИЙ БАНК «Тальменка-банк» (ООО «КБ «Тальменк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Алтайского края от 3 марта 2017 г. по делу № А03-1785/2017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1-11T12:06:00Z</dcterms:modified>
  <cp:revision>20</cp:revision>
  <dc:subject/>
  <dc:title>ДОГОВОР № __</dc:title>
</cp:coreProperties>
</file>