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Ша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21, Республика Татарстан, г. Казань, yл. Московская, дом 72/10, ОГРН 1091690057381, ИНН 1655184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лихзянов Марсель Махму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 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37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кции АО «Елабужский мясоконсервный завод» (ИНН 1618000020)  в количестве 2 370 шт, государственный регистрационный № 11-1п - 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 ПАО «Нижегородский коммерческий банк «РАДИОТЕХБАНК» (ИНН 5261005926)  в количестве 2 812 201  шт., государственный регистрационный номер выпуска ценных бумаг 10201166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ыкновенные именные акции ПАО «Таттелеком» (ИНН 1681000024)   в количестве 1 120 000 шт., государственный регистрационный номер 1-02-50049-А, номинальная стоимость 0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Привилегированные именные акции КПАО «Органический синтез» (ИНН: 1658008723)  в количестве 17 600 шт., государственный регистрационный  № 2-02-55245-D, номинальная стоимость 1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19 г. и заканчивается 04.03.2019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сайте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ического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6 68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18 11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 6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 7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АО «Российский аукционный дом» (ИНН 7838430413, КПП 783801001): 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33 41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090 5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8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3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1 67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4 52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9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69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ее высокую цену (далее 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г. на электронной торговой площадке АО «Российский аукционный дом» по адресу в сети Интернет: http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о дня подписания ДКП на специаль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1-23T09:11:00Z</dcterms:modified>
  <cp:revision>14</cp:revision>
  <dc:subject/>
  <dc:title>3</dc:title>
</cp:coreProperties>
</file>