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 201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 «</w:t>
      </w:r>
      <w:r>
        <w:rPr>
          <w:b/>
          <w:shd w:fill="FFFFFF" w:val="clear"/>
        </w:rPr>
        <w:t xml:space="preserve">Обувная фабрика «Спартак» (ИНН </w:t>
      </w:r>
      <w:r>
        <w:rPr>
          <w:lang w:val="en-US"/>
        </w:rPr>
        <w:t>1655022254</w:t>
      </w:r>
      <w:r>
        <w:rPr>
          <w:b/>
          <w:shd w:fill="FFFFFF" w:val="clear"/>
        </w:rPr>
        <w:t xml:space="preserve">, ОГРН </w:t>
      </w:r>
      <w:r>
        <w:rPr/>
        <w:t>1021602833560</w:t>
      </w:r>
      <w:r>
        <w:rPr>
          <w:b/>
          <w:shd w:fill="FFFFFF" w:val="clear"/>
        </w:rPr>
        <w:t>, адрес:</w:t>
      </w:r>
      <w:r>
        <w:rPr>
          <w:bCs/>
        </w:rPr>
        <w:t xml:space="preserve"> 420107, Республика Татарстан, г. Казань, ул. Спартаковская, д.2</w:t>
      </w:r>
      <w:r>
        <w:rPr/>
        <w:t>)</w:t>
      </w:r>
      <w:r>
        <w:rPr>
          <w:bCs/>
        </w:rPr>
        <w:t xml:space="preserve">; процедура конкурсного производства введена 23.04.2018 г. </w:t>
      </w:r>
      <w:r>
        <w:rPr/>
        <w:t>решением Арбитражного суда Республики Татарстан по делу № А65-21744/2017)</w:t>
      </w:r>
      <w:r>
        <w:rPr>
          <w:sz w:val="24"/>
          <w:szCs w:val="24"/>
        </w:rPr>
        <w:t xml:space="preserve"> в лице конкурсного управляющего </w:t>
      </w:r>
      <w:r>
        <w:rPr>
          <w:b/>
          <w:color w:val="000000"/>
          <w:sz w:val="24"/>
          <w:szCs w:val="24"/>
          <w:shd w:fill="FFFFFF" w:val="clear"/>
        </w:rPr>
        <w:t xml:space="preserve">Киреева Эдуарда Вячеславовича, </w:t>
      </w:r>
      <w:r>
        <w:rPr>
          <w:color w:val="000000"/>
          <w:sz w:val="24"/>
          <w:szCs w:val="24"/>
          <w:shd w:fill="FFFFFF" w:val="clear"/>
        </w:rPr>
        <w:t>действующего на основании решения Арбитражного суда города Республики Татарстан от 23.04.2018 г. по делу №А65-21744/2017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  <w:r>
        <w:rPr>
          <w:sz w:val="24"/>
          <w:szCs w:val="24"/>
        </w:rPr>
        <w:t>, в лице 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_________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при совместном упоминании именуемые «Стороны», а по отдельности – «Сторона», на основании Протокола о результатах проведения открытых торгов по лоту №___ от «___» ______ 201_ года, составленного по результатам торгов по продаже имущества ОАО «</w:t>
      </w:r>
      <w:r>
        <w:rPr>
          <w:shd w:fill="FFFFFF" w:val="clear"/>
        </w:rPr>
        <w:t>Обувная фабрика «Спартак</w:t>
      </w:r>
      <w:r>
        <w:rPr>
          <w:sz w:val="24"/>
          <w:szCs w:val="24"/>
        </w:rPr>
        <w:t xml:space="preserve">», организатором которых выступил </w:t>
      </w:r>
      <w:r>
        <w:rPr>
          <w:b/>
          <w:bCs/>
          <w:sz w:val="24"/>
          <w:szCs w:val="24"/>
        </w:rPr>
        <w:t xml:space="preserve">Акционерное общество «Российский аукционный дом», </w:t>
      </w:r>
      <w:r>
        <w:rPr>
          <w:sz w:val="24"/>
          <w:szCs w:val="24"/>
        </w:rPr>
        <w:t xml:space="preserve">в лице первого заместителя генерального директора Раева Константина Владимировича (далее – Организатор торгов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объект недвижимого имущества, указанный в Приложении №1, являющемся неотъемлемой частью настоящего Договора (далее – Объекты недвижимости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именование Объекта недвижимости, адрес, площадь и стоимость указаны в Приложении №1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ный в Приложении №1 Объект недвижимости на момент заключения настоящего договора находится в залоге ПАО «Татфондбанк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одтверждает, что на дату заключения настоящего Договора он ознакомлен с  Объектом недвижимости и претензий к его состоянию не имее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оплат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ъекта недвижимости, составляет __________ (_____________) рублей ___ копеек НДС не облагается (далее – Цена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купатель обязуется в течение 30 дней с момента заключения Договора уплатить Продавцу Цену в размере _________ (____________) рублей __ копеек, определенную п. 2.1. Договора, за вычетом задатка в размере __________ (__________) рублей __ копеек, внесенного Покупателем на счет Организатора торгов в соответствии с Договором о задатке № __ от «___» ______ 201__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путем единовременного перечисления денежных средств в размере, определенном п. 2.1. Договора, на расчетный счет Продавца. Сумма задатка перечисленного Покупателем для участия в торгах засчитывается в счет цены Объектов недвижимости по Договор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 и переход права собственности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сти передается Продавцом Покупателю на основании передаточного акта, подписываемого полномочными представителями Сторон, в течение 5 (Пяти) рабочих дней с даты зачисления денежных средств в счет оплаты по Договору в полном объеме на расчетный счет Продавца. Одновременно с подписанием передаточного акта Покупателю передается вся относящаяся к Объектам недвижимости документац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содержанию Объекта недвижимости возникает у Покупателя с момента государственной регистрации перехода права собственности на Объекты недвижим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в Федеральную службу государственной регистрации, кадастра и картографии для государственной регистрацию перехода права собственности на Объект недвижимости осуществляется совместно Покупателем и Продавцом не позднее, чем через 5 (Пять) рабочих дней после подписания передаточн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аво собственности на Объект недвижимости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распоряжаться Объектом недвижимости до момента перехода к нему права собствен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государственной регистрации настоящего Договора и перехода права собственности на Объект недвижимости несет Покупател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Объект недвижимости, а также всю относящуюся к нему документацию в соответствии с пунктом 3.1.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Цену Объекта недвижимости, в соответствии с разделом 2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бъект недвижимости в собственность на основании передаточного акта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ить государственную пошлину за государственную регистрацию перехода к Покупателю прав собственности на Объекты недвижим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едоставить Продавцу решение уполномоченного органа управления Покупателя об одобрении совершения сделки, связанной с приобретением права собственности на Объекты недвижимости, на условиях, указанных в настоящем Договоре (при необходим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купателем указанного в п. 2.3. срока оплаты Продавец вправе потребовать уплаты неустойки в размере 0,01% от стоимости Объектов недвижимости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купателем срока оплаты более чем на 30 дней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ь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При наступлении и прекращении вышеуказанных обстоятельств Сторона, столкнувшаяся с ними, должна немедленно известить об этом другую Сторон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в том случае, если они совершены в письменной форме, подписаны надлежаще уполномоченными на то представителями Сторон и зарегистрированы Федеральной службе государственной регистрации, кадастра и картограф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вправе расторгнуть настоящий договор по взаимному согласию. Прекращение действия Договора по соглашению Сторон оформляется в письменной форме в виде единого документа, подписанного Сторонами. В таком документе должен быть указан порядок прекращения договора, условия взаимных расчетов и действия сторон, которые они обязаны совершить на момент его расторжения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не влечет нарушения, ограничения и иным образом не влияет на права, обязанности или законные интересы третьих лиц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настоящего договора обеими Сторонами все предшествующие предложения, соглашения и договоренности в устной или письменной форме, касающиеся предмета и условий Договора, теряют си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се споры и разногласия по настоящему Договору, если они не будут разрешены путем переговоров, подлежат разрешению в Арбитражном суде </w:t>
      </w:r>
      <w:r>
        <w:rPr>
          <w:bCs/>
          <w:color w:val="000000"/>
          <w:sz w:val="24"/>
          <w:szCs w:val="24"/>
          <w:shd w:fill="FFFFFF" w:val="clear"/>
        </w:rPr>
        <w:t>Республики Татарстан</w:t>
      </w:r>
      <w:r>
        <w:rPr>
          <w:sz w:val="24"/>
          <w:szCs w:val="24"/>
        </w:rPr>
        <w:t>, при этом соблюдение претензионного порядка разрешения спора является обязательны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 (трех) экземплярах по одному – для каждой из Сторон настоящего Договора, один – для Федеральной службы государственной регистрации, кадастра и картографии. Все экземпляры Договора имеют одинаковую юридическую сил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: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Обувная фабрика «Спарта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bCs/>
                <w:sz w:val="24"/>
                <w:szCs w:val="24"/>
              </w:rPr>
              <w:t>420107, Республика Татарстан, г. Казань, ул. Спартаковская, д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125581, г. Москва, а/я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/>
              </w:rPr>
              <w:t>1655022254</w:t>
            </w:r>
            <w:r>
              <w:rPr>
                <w:sz w:val="24"/>
                <w:szCs w:val="24"/>
              </w:rPr>
              <w:t>, ОГРН 10216028335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40702810329070004935</w:t>
              </w:r>
            </w:hyperlink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Филиал «Нижегородский » АО «АЛЬФА-БАНК» г. Нижний Новгор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220282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/с  30101810200000000824 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окупателя: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Э.В. Киреев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568" w:top="624" w:footer="137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недвижимого имущества №__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от «__»_______201_г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ое акционерное общество  «</w:t>
      </w:r>
      <w:r>
        <w:rPr>
          <w:b/>
          <w:shd w:fill="FFFFFF" w:val="clear"/>
        </w:rPr>
        <w:t xml:space="preserve">Обувная фабрика «Спартак» (ИНН </w:t>
      </w:r>
      <w:r>
        <w:rPr>
          <w:lang w:val="en-US"/>
        </w:rPr>
        <w:t>1655022254</w:t>
      </w:r>
      <w:r>
        <w:rPr>
          <w:b/>
          <w:shd w:fill="FFFFFF" w:val="clear"/>
        </w:rPr>
        <w:t xml:space="preserve">, ОГРН </w:t>
      </w:r>
      <w:r>
        <w:rPr/>
        <w:t>1021602833560</w:t>
      </w:r>
      <w:r>
        <w:rPr>
          <w:b/>
          <w:shd w:fill="FFFFFF" w:val="clear"/>
        </w:rPr>
        <w:t>, адрес:</w:t>
      </w:r>
      <w:r>
        <w:rPr>
          <w:bCs/>
        </w:rPr>
        <w:t xml:space="preserve"> 420107, Республика Татарстан, г. Казань, ул. Спартаковская, д.2</w:t>
      </w:r>
      <w:r>
        <w:rPr/>
        <w:t>)</w:t>
      </w:r>
      <w:r>
        <w:rPr>
          <w:bCs/>
        </w:rPr>
        <w:t xml:space="preserve">; процедура конкурсного производства введена 23.04.2018 г. </w:t>
      </w:r>
      <w:r>
        <w:rPr/>
        <w:t>решением Арбитражного суда Республики Татарстан по делу № А65-21744/2017)</w:t>
      </w:r>
      <w:r>
        <w:rPr>
          <w:sz w:val="24"/>
          <w:szCs w:val="24"/>
        </w:rPr>
        <w:t xml:space="preserve"> в лице конкурсного управляющего </w:t>
      </w:r>
      <w:r>
        <w:rPr>
          <w:b/>
          <w:color w:val="000000"/>
          <w:sz w:val="24"/>
          <w:szCs w:val="24"/>
          <w:shd w:fill="FFFFFF" w:val="clear"/>
        </w:rPr>
        <w:t xml:space="preserve">Киреева Эдуарда Вячеславовича, </w:t>
      </w:r>
      <w:r>
        <w:rPr>
          <w:color w:val="000000"/>
          <w:sz w:val="24"/>
          <w:szCs w:val="24"/>
          <w:shd w:fill="FFFFFF" w:val="clear"/>
        </w:rPr>
        <w:t>действующего на основании решения Арбитражного суда города Республики Татарстан от 23.04.2018 г. по делу №А65-21744/2017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</w:t>
      </w:r>
      <w:r>
        <w:rPr>
          <w:sz w:val="24"/>
          <w:szCs w:val="24"/>
        </w:rPr>
        <w:t>, в лице 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_________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совместном упоминании именуемые «Стороны», а по отдельности – «Сторона», согласовали следующий </w:t>
      </w:r>
      <w:r>
        <w:rPr>
          <w:b/>
          <w:sz w:val="24"/>
          <w:szCs w:val="24"/>
        </w:rPr>
        <w:t>перечень имущества, подлежащего передаче покупателю по договору купли-продажи недвижимого имущества №_ от «__»_______201_ г.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Обувная фабрика «Спарта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bCs/>
                <w:sz w:val="24"/>
                <w:szCs w:val="24"/>
              </w:rPr>
              <w:t>420107, Республика Татарстан, г. Казань, ул. Спартаковская, д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125581, г. Москва, а/я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/>
              </w:rPr>
              <w:t>1655022254</w:t>
            </w:r>
            <w:r>
              <w:rPr>
                <w:sz w:val="24"/>
                <w:szCs w:val="24"/>
              </w:rPr>
              <w:t>, ОГРН 10216028335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40702810329070004935</w:t>
              </w:r>
            </w:hyperlink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Филиал «Нижегородский » АО «АЛЬФА-БАНК» г. Нижний Новгор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220282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/с  30101810200000000824 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окупателя: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Э.В. Киреев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______/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0" w:gutter="0" w:header="568" w:top="624" w:footer="13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давец                                                                                                        </w:t>
      <w:tab/>
      <w:t>Покупател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i/>
        <w:i/>
      </w:rPr>
    </w:pPr>
    <w:r>
      <w:rPr>
        <w:i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 Знак Знак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bmb/prweb/ABRServlet/vzKR8MXvS9hdh-1W7rIoq4F6nk4nHTPb*/!pyNS_CPMPortal9_CPMWorkThread?pyActivity=@baseclass.doUIAction&amp;action=display&amp;harnessName=CPMAccountCompositeHarness&amp;className=PegaCA-Portal&amp;CPMAction=ShowCompositeT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rmbmb/prweb/ABRServlet/vzKR8MXvS9hdh-1W7rIoq4F6nk4nHTPb*/!pyNS_CPMPortal9_CPMWorkThread?pyActivity=@baseclass.doUIAction&amp;action=display&amp;harnessName=CPMAccountCompositeHarness&amp;className=PegaCA-Portal&amp;CPMAction=ShowCompositeTa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0:00Z</dcterms:created>
  <dc:creator>Bezmenov</dc:creator>
  <dc:description/>
  <cp:keywords/>
  <dc:language>en-US</dc:language>
  <cp:lastModifiedBy>Dasha Eydelman</cp:lastModifiedBy>
  <cp:lastPrinted>2014-11-17T18:20:00Z</cp:lastPrinted>
  <dcterms:modified xsi:type="dcterms:W3CDTF">2018-12-28T10:00:00Z</dcterms:modified>
  <cp:revision>3</cp:revision>
  <dc:subject/>
  <dc:title>1</dc:title>
</cp:coreProperties>
</file>