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19 00:00 - 18.04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6, Свердловская область. Екатеринбург, ул.Самолетная, дом 33, квартира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. Кадастровый номер: 66:62:0504001:563. Назначение объекта недвижимости: Жилой дом. Адрес: Свердловская обл., г. Среднеуральск, п. Кирпичный, ул. 2-я Ивановская, д. 2. Площадь: 174,7 кв.м. Земельный участок. Кадастровый номер: 66:62:0504001:102. Назначение объекта недвижимости: Земли населенных пунктов. Адрес: Свердловская обл., г. Среднеуральск, п. Кирпичный. Площадь: 86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. Кадастровый номер: 66:62:0504001:572. Назначение объекта недвижимости: Жилой дом. Адрес: Свердловская обл., г. Среднеуральск, п. Кирпичный, ул. 2-я Ивановская, д. 7. Площадь: 144,2 кв.м. Земельный участок. Кадастровый номер: 66:62:0504001:105. Назначение объекта недвижимости: Земли населенных пунктов. Адрес: Свердловская обл., г. Среднеуральск, п. Кирпичный. Площадь: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. Кадастровый номер: 66:62:0504001:562. Назначение объекта недвижимости: Жилой дом. Адрес: Свердловская область, г. Среднеуральск, п. Кирпичный, ул. 2-я Ивановская, д. 9. Площадь: 144,7 кв.м., Земельный участок. Кадастровый номер: 66:62:0504001:104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. Кадастровый номер: 66:62:0504001:570. Назначение объекта недвижимости: Жилой дом. Адрес: Свердловская обл., г. Среднеуральск, п. Кирпичный, ул. 3-я Ивановская, д. 6. Площадь: 144,7 кв.м. Земельный участок. Кадастровый номер: 66:62:0504001:112. Назначение объекта недвижимости: Земли населенных пунктов. Адрес: Свердловская обл., г. Среднеуральск, п. Кирпичный. Площадь: 88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. Кадастровый номер: 66:62:0504001:571. Назначение объекта недвижимости: Жилой дом. Адрес: Свердловская обл., г. Среднеуральск, п. Кирпичный, ул. 3-я Ивановская, д. 8. Площадь: 145,7 кв.м.  Земельный участок. Кадастровый номер: 66:62:0504001:111. Назначения объекта недвижимости: Земли населенных пунктов. Адрес: Свердловская обл., г. Среднеуральск, п. Кирпичный. Площадь: 88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. Кадастровый номер: 66:62:0504001:564. Назначение объекта недвижимости: Жилой дом. Адрес: Свердловская обл., г. Среднеуральск, п. Кирпичный, ул. Ивановская, д. 7. Площадь: 135,7 кв.м. Земельный участок. Кадастровый номер: 66:62:0504001:124. Назначение объекта недвижимости: Земли населенных пунктов. Адрес: Свердловская обл., г. Среднеуральск, п. Кирпичный. Площадь 84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ъект незавершенного строительства. Кадастровый номер: 66:62:0504001:486. Адрес: Свердловская обл., г. Среднеуральск, п. Кирпичный, ул. Ивановская, д. 3/5. Площадь: 510,4 кв.м.; степень готовности объекта 24%. Земельный участок. Кадастровый номер: 66:62:0504001:176. Назначение объекта недвижимости: Земли населенных пунктов. Адрес: Свердловская обл., г. Среднеуральск, п. Кирпичный. Площадь: 299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дастровый номер: 66:62:0504001:313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241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. Кадастровый номер: 66:62:0504001:314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264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. Кадастровый номер: 66:62:0504001:315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34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. Кадастровый номер: 66:62:0504001:316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28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. Кадастровый номер: 66:62:0504001:317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257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. Кадастровый номер: 66:62:0504001:318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2506 кв.м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. Кадастровый номер: 66:62:0504001:319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321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. Кадастровый номер: 66:62:0504001:322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95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. Кадастровый номер: 66:62:0504001:323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5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. Кадастровый номер: 66:62:0504001:326. Назначение объекта недвижимости: Земли населенных пунктов. Виды разрешенного использования объекта недвижимости: Для размещения домов ИЖС. Адрес: Свердловская обл., г. Среднеуральск, п. Кирпичный. Площадь: 85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. Кадастровый номер: 66:62:0504001:327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15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. Кадастровый номер: 66:62:0504001:328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48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. Кадастровый номер: 66:62:0504001:329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 88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. Кадастровый номер: 66:62:0504001:330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. Кадастровый номер: 66:62:0504001:331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. Кадастровый номер: 66:62:0504001:332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01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. Кадастровый номер: 66:62:0504001:333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4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. Кадастровый номер: 66:62:0504001:334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. Кадастровый номер: 66:62:0504001:335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99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. Кадастровый номер: 66:62:0504001:336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05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. Кадастровый номер: 66:62:0504001:337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05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18.04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10% от цены продажи соответствующего лота, действующей в период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2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6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6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6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6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6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 6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7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9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8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8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0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0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7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6 219 9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 908 905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5 597 91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 286 915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4 975 92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4 664 925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4 353 93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 042 935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 731 94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 420 94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 109 95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990 0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940 50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891 00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841 50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792 0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742 50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693 00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643 5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594 00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544 50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95 0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946 8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899 46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852 12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804 78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757 44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710 10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662 76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615 42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568 08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520 74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73 4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852 2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759 59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 666 98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 574 37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1 481 76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1 389 15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1 296 54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203 93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 111 32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 018 71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926 1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804 5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714 275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 624 05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 533 825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1 443 6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1 353 375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1 263 15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172 925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 082 70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992 47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902 25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 082 6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978 47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 874 34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 770 21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1 666 0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1 561 95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1 457 82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353 69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 249 56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 145 43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 041 3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05 6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70 32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635 04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99 76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564 4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529 20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493 92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58 64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23 36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88 08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52 8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629 1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97 645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566 19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34 735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503 2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471 825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440 37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08 915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77 46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46 00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14 55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629 1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97 645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566 19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34 735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503 2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471 825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440 37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08 915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77 46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46 00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14 55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5 618 7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 337 765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5 056 83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4 775 895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4 494 96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4 214 025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3 933 09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 652 155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 371 22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 090 28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 809 35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852 3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809 685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767 07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724 455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681 84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639 225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596 61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553 995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511 38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468 76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26 15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098 9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043 955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989 01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934 065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879 12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824 175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769 23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714 285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659 34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604 39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549 45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655 2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22 44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589 68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56 92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524 16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491 40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458 64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25 88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93 12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60 36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27 6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655 2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22 44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589 68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56 92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524 16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491 40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458 64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25 88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93 12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60 36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27 6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655 2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22 44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589 68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56 92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524 16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491 40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458 64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25 88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93 12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60 36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27 6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53 3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715 635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677 97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640 305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602 64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564 975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527 31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89 645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51 98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414 31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76 65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624 6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93 37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562 14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30 91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499 6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468 45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437 22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05 99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74 76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43 53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12 3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654 3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21 585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588 87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56 155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523 44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490 725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458 01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25 295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92 58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59 86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27 15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38 0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701 10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664 20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627 30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590 4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553 50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516 60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79 7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2 80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405 90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69 0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77 6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738 72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699 84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660 96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622 0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583 20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544 32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505 44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66 56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427 68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88 8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5 637 6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 355 72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5 073 84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4 791 96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4 510 0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4 228 20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3 946 32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 664 44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 382 56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 100 68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 818 8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75 8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737 01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698 22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659 43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620 64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581 85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543 06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504 27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65 48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426 69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87 9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5 636 7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 354 865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5 073 03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4 791 195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4 509 36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4 227 525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3 945 69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 663 855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 382 02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 100 18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 818 35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5 665 5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 382 225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5 098 95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4 815 675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4 532 4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4 249 125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3 965 85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 682 575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 399 30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 116 02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 832 75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5 664 6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 381 37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5 098 14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4 814 91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4 531 6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4 248 45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3 965 22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 681 99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 398 76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 115 53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 832 3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6 676 2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 342 39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6 008 58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 674 77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5 340 96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5 007 15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4 673 34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 339 53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 005 72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 671 91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 338 1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737 0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650 15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 563 30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 476 45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1 389 6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1 302 75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1 215 90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129 0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 042 20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955 35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868 5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903 5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808 325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 713 15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 617 975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1 522 8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1 427 625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1 332 45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237 275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 142 10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 046 92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951 750.00 руб.) - 18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в последний день периода, в течение которого были поданы заявки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06199929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,г. Екатеринбург, ул. 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5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01-23T11:25:00Z</dcterms:modified>
  <cp:revision>2</cp:revision>
  <dc:subject/>
  <dc:title>3</dc:title>
</cp:coreProperties>
</file>