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Style17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купли-продажи залогового имущества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ысенко Игоря Владимировича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Краснодарский край, г. Ейск                                                                                        «__»__________ 2019 г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Лысенко Игорь Владимирович, именуемый в дальнейшем «Продавец», в лице финансового управляющего Фурсовой Марины Валерьев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ующ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новании Решения Арбитражного суда Ставропольского края по делу А63-601/2016 от 30.09.2016 года, с одной стороны,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______________ </w:t>
      </w:r>
      <w:r>
        <w:rPr>
          <w:rFonts w:cs="Times New Roman" w:ascii="Times New Roman" w:hAnsi="Times New Roman"/>
        </w:rPr>
        <w:t>именуемый -(ое) в дальнейшем «Покупатель», в лице</w:t>
      </w:r>
      <w:r>
        <w:rPr>
          <w:rFonts w:cs="Times New Roman" w:ascii="Times New Roman" w:hAnsi="Times New Roman"/>
          <w:b/>
        </w:rPr>
        <w:t xml:space="preserve"> ________________,</w:t>
      </w:r>
      <w:r>
        <w:rPr>
          <w:rFonts w:cs="Times New Roman" w:ascii="Times New Roman" w:hAnsi="Times New Roman"/>
        </w:rPr>
        <w:t xml:space="preserve"> действующего на основании __________, с другой стороны, (вместе именуемые – «Стороны»), действующие в соответствии с Федеральным законом Российской Федерации «О несостоятельности (банкротстве)» от 26.10.2002 года № 127-ФЗ, с Положением о порядке, сроках и условиях продажи имущества гражданина Лысенко Игоря Владимировича, находящегося в залоге ПАО «Сбербанк России»  информационным сообщением о продаже имущества, опубликованном в газете «КоммерсантЪ» № ________ от ______2019 года, опубликованном в сети интернет на сайте Единого федерального реестра сведений о банкротстве сообщение № </w:t>
      </w:r>
      <w:r>
        <w:rPr>
          <w:rFonts w:cs="Times New Roman" w:ascii="Times New Roman" w:hAnsi="Times New Roman"/>
          <w:color w:val="333333"/>
          <w:shd w:fill="F3F6F8" w:val="clear"/>
        </w:rPr>
        <w:t>____________</w:t>
      </w:r>
      <w:r>
        <w:rPr>
          <w:rFonts w:cs="Times New Roman" w:ascii="Times New Roman" w:hAnsi="Times New Roman"/>
        </w:rPr>
        <w:t xml:space="preserve"> от ___________2019 года,  заключили настоящий Договор о нижеследующем: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.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-284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b/>
          <w:sz w:val="22"/>
          <w:szCs w:val="22"/>
        </w:rPr>
        <w:t xml:space="preserve">лоте № 1: </w:t>
      </w:r>
      <w:r>
        <w:rPr>
          <w:bCs/>
          <w:sz w:val="22"/>
          <w:szCs w:val="22"/>
        </w:rPr>
        <w:t xml:space="preserve">доля в праве 1/2 части производственного здания, площадь 618,7 кв. м., кадастровый номер 26:32:050103:318, доля в праве 1/2 земельного участка, земли населенных пунктов - для осуществления производственной деятельности, для эксплуатации гаража, для эксплуатации здания склада, для осуществления производственной деятельности, для эксплуатации здания ателье, площадь 986 кв. м., кадастровый номер 26:32:050103:45, расположенные по адресу: Ставропольский край, город Лермонтов, переулок Заводской, 7 (право собственности 1/4 доли в праве возникла на основании Решения Лермонтовского городского суда от 21.06.2017 г., согласно которому имущество бывших супругов Лысенко признано совместно нажитым, произведен раздел каждого из объектов имущества по ¼ доли на каждого, выдел в натуре не произведен, в ходе реализации применяется пункт 7 статьи 213.26 Федерального Закона Российской Федерации «О несостоятельности (банкротстве)» от 26.10.2002 года № 127-ФЗ. </w:t>
      </w:r>
    </w:p>
    <w:p>
      <w:pPr>
        <w:pStyle w:val="Default"/>
        <w:ind w:left="-284" w:firstLine="426"/>
        <w:jc w:val="both"/>
        <w:rPr/>
      </w:pPr>
      <w:r>
        <w:rPr>
          <w:sz w:val="22"/>
          <w:szCs w:val="22"/>
        </w:rPr>
        <w:t>1.2. Имущество, которое является предметом настоящего договора, имеет обременение по договору ипотеки № 5161/454/52061/и-1 от 03.10.2012 г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1. Стоимость продаваемого имущества, в соответствии с Протоколом о результатах проведения торгов посредством публичного предложения по Лоту № 1 составляет ________ рублей _____</w:t>
      </w:r>
      <w:r>
        <w:rPr>
          <w:rFonts w:cs="Times New Roman" w:ascii="Times New Roman" w:hAnsi="Times New Roman"/>
          <w:bCs/>
        </w:rPr>
        <w:t xml:space="preserve"> копеек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плата стоимости продаваемого имущества осуществляется Покупателем путем перечисления денежных средств (п. 3.1. договора) на расчетный счет Лысенко Игоря Владимировича по следующим реквизитам: Получатель - Лысенко Игорь Владимирович, расчетный счет № 40817810130002316049, в филиале ПАО «Сбербанк России» Краснодарское отделение № 8619, БИК 040349602, кор. / счет № 30101810100000000602.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3.2. Задаток в сумме ________________ рублей, внесенный Покупателем на расчетный счет организатора торгов, в соответствии с Договором о задатке №__ от______, засчитывается в счет оплаты приобретаемого имущества.</w:t>
      </w:r>
    </w:p>
    <w:p>
      <w:pPr>
        <w:pStyle w:val="Style17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 учетом пункта 2.1. настоящего Договора Покупатель обязан уплатить Продавцу за приобретаемое имущество денежные средства в размере _________рублей _____ копеек, которые должны быть внесены в безналичном порядке на расчетный счет Продавца не позднее 30 дней с даты подписания настоящего договора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Times New Roman" w:hAnsi="Times New Roman"/>
        </w:rPr>
        <w:t xml:space="preserve">Передача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4.2. Имущество по настоящему договору считается переданным Продавцом Покупателю со дня подписания акта приема - передачи уполномоченными представителями обеих Сторон.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4.3. Обязательство Продавца передать имущество считается исполненным со дня подписания Сторонами акта приема - передачи.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 xml:space="preserve">4.4. Со дня подписания акта приема - передачи Покупателем, ответственность за сохранность имущества несет Покупатель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ход права собственности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 xml:space="preserve">5.1. Право собственности возникает у Покупателя, после заключения настоящего договора с момента государственной регистрации перехода права собственности, но не ранее полной оплаты по настоящему договору. </w:t>
      </w:r>
    </w:p>
    <w:p>
      <w:pPr>
        <w:pStyle w:val="Style17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расходы по государственной регистрации перехода права собственности от Продавца к Покупателю на объект недвижимости несет Покупатель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Настоящий договор составлен в трех экземплярах, имеющих одинаковую юридическую силу, по одному экземпляру для каждой из Сторон, включая Федеральную службу государственной регистрации, кадастра и картографии по Ставропольскому краю. 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left="-284" w:firstLine="426"/>
        <w:jc w:val="both"/>
        <w:rPr/>
      </w:pPr>
      <w:r>
        <w:rPr>
          <w:rFonts w:cs="Times New Roman" w:ascii="Times New Roman" w:hAnsi="Times New Roman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Юридические адреса и банковские реквизиты сторон: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енко Игорь Владимирович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Адрес регистрации: Ставропольский край,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ород Лермонтов, улица Родниковая, 33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очтовый адрес: 353690, Краснодарский край,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Ейский район, город Ейск, а/я 85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</w:rPr>
              <w:t>расчетный счет № 40817810130002316049,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филиал ПАО «Сбербанк России»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снодарское отделение № 8619,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кор. / счет № 30101810100000000602,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 61540100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ый управляющий 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  </w:t>
      </w:r>
      <w:r>
        <w:rPr>
          <w:rFonts w:cs="Times New Roman" w:ascii="Times New Roman" w:hAnsi="Times New Roman"/>
          <w:b/>
        </w:rPr>
        <w:t xml:space="preserve">М. В. Фурсова       </w:t>
      </w:r>
      <w:r>
        <w:rPr>
          <w:rFonts w:cs="Times New Roman" w:ascii="Times New Roman" w:hAnsi="Times New Roman"/>
        </w:rPr>
        <w:t xml:space="preserve">                              _________________ 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9-01-14T11:37:00Z</dcterms:modified>
  <cp:revision>50</cp:revision>
  <dc:subject/>
  <dc:title/>
</cp:coreProperties>
</file>