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5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1.2019 09:00 - 10.03.2019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ысенко Игорь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629001729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рсова Мари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60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от 30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праве  части производственного здания, S618,7кв.м, КН26:32:050103:318, доля в праве  зем/уч, земли населенных пунктов-для осуществления производственной деятельности, для эксплуатации гаража, здания склада, для осуществления производственной деятельности, для эксплуатации здания ателье,S986кв.м, КН 26:32:050103:45, адрес: Ставропольский край, г Лермонтов,пер Заводской,7 (право собственности  доли в праве возникла на основании Решения Лермонтовского городского суда от 21.06.17г, согласно которому имущество бывших супругов Лысенко признано совместно нажитым, произведен раздел каждого из объектов по  доли на каждого, выдел в натуре не произведен; в ходе реализации применяется п.7ст.213.26 Закона о банкротстве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1.2019 г. и заканчивается 10.03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.и физ.лица, представившие в установленный срок заявку на участие в торгах и перечислившие задаток в установленном порядке. Документы к участию: заявка, документ о задатке, выписка из ЕГРЮЛ/ЕГРИП либо их нотариально заверенные копии, копии документов, удостоверяющих личность, документ, подтверждающий полномочия лица на осуществление действий от имени заявителя. Документы в электронной форме подписываются ЭЦП заявителя. Заявитель должен обеспечить внесение задатка 10% от цены на периоде на р/сч не позднее даты и времени окончания соответствующего пери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должен обеспечить внесение задатка 10% от цены на периоде на р/сч не позднее даты и времени окончания соответствующего период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Лысенко Игорь Владимирович, ИНН 262900172930, р/сч.40817810630002316057 в ф-ле ПАО Сбербанк Краснодарское отд.№8619, БИК 040349602, кор/сч 301018101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3 780 000.0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3 402 000.00 руб.) - 1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3 024 000.00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2 646 000.00 руб.) - 2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2 268 000.00 руб.) - 0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1 890 000.00 руб.) - 10.03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на приобретение лота принадлежит участнику торгов, который представил в установленный срок заявку на участие в торгах, содержащую предложение о цене, не ниже начальной цены продажи, установленной для определенного периода проведения торгов, при отсутствии предложений других участников. В случае, если несколько участников торгов представили в установленный срок заявки, содержащие различные предложения о цене, но не ниже начальной цены продажи, установленной для определенного периода проведения торгов, право приобретения принадлежит участнику торгов, предложившему максимальную цену. В случае, если несколько участников торгов представили в установленный срок заявки, содержащие равные предложения о цене, но не ниже начальной цены продажи, установленной для определенного периода проведения торгов, право приобретения принадлежит участнику торгов, который первым представил в установленный срок заявку на участие в торгах посредством публичного предложения. С даты определения победителя торгов,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АО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 - продажи в течение 5 дней с даты подписания протокола. Оплата осуществляется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 - продажи в течение 5 дней с даты подписания протокола. Оплата осуществляется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урсова Марина Валерьевна (ИНН 233408752303, адрес: 353690, Краснодарский край, г. Ейск, а/я 85, тел. 890641549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tar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32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19-01-23T11:32:00Z</dcterms:modified>
  <cp:revision>2</cp:revision>
  <dc:subject/>
  <dc:title>3</dc:title>
</cp:coreProperties>
</file>