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О ЗАДАТКЕ № 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. Санкт-Петербург                                                                      </w:t>
        <w:tab/>
        <w:t xml:space="preserve">              "__" ____________201__г.</w:t>
        <w:br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Организатор торгов Финансовый управляющий Анохина Татьяна Михайловна, действующая на основании определением Арбитражного суда города Санкт-Петербурга и Ленинградской области по делу № А56-80136/2016 от «02» августа 2018г в рамках дела о банкротстве Гражданина Ярашева Михаила Зуфэровича, (28.07.1982 г.р., уроженца: гор. Апатиты Мурманской области, ИНН: 510107086392, СНИЛС 13570448760, адрес: 197022, г. Санкт-Петербург, Каменноостровский пр., д. 64, кв. 75), именуемая в дальнейшем "Продавец", с одной стороны, и ___________________________________________, именуемый в дальнейшем "Заявитель", с другой стороны, заключили настоящий Договор о нижеследующем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Con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ДОГОВОРА</w:t>
      </w:r>
    </w:p>
    <w:p>
      <w:pPr>
        <w:pStyle w:val="ConsNormal"/>
        <w:widowControl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1.1 В соответствии с условиями настоящего Договора Заявитель для участия в торгах по продаже имущества Гражданина Ярашева Михаила Зуфэровича, а именно: </w:t>
      </w:r>
      <w:r>
        <w:rPr/>
        <w:t xml:space="preserve">Квартира, состоящая из 3 (Трех) комнат общей площадью 121 кв.м., расположенная на 6-7 этаже 7-этажного дома, по адресу: г. Санкт-Петербург, ул. Свеаборгская, д.11, кв. 19, кадастровый номер: 78:14:0007621:2492, регистрационный номер 78:78:34/099/2012-234,  </w:t>
      </w:r>
      <w:r>
        <w:rPr>
          <w:color w:val="000000"/>
        </w:rPr>
        <w:t xml:space="preserve">перечисляет денежные средства в размере 100 000 (сто тысяч) рублей (далее - "задаток"), а </w:t>
      </w:r>
      <w:r>
        <w:rPr/>
        <w:t xml:space="preserve">финансовый управляющий </w:t>
      </w:r>
      <w:r>
        <w:rPr>
          <w:color w:val="000000"/>
        </w:rPr>
        <w:t>принимает задаток на счет должника</w:t>
      </w:r>
      <w:r>
        <w:rPr/>
        <w:t xml:space="preserve"> </w:t>
      </w:r>
    </w:p>
    <w:p>
      <w:pPr>
        <w:pStyle w:val="Normal"/>
        <w:shd w:fill="FFFFFF" w:val="clear"/>
        <w:spacing w:lineRule="exact" w:line="230"/>
        <w:jc w:val="both"/>
        <w:rPr>
          <w:color w:val="000000"/>
        </w:rPr>
      </w:pPr>
      <w:r>
        <w:rPr>
          <w:color w:val="000000"/>
        </w:rPr>
        <w:t>1.2.Задаток вносится Заявителем в счет обеспечения исполнения обязательств по оплате продаваемого на торгах Имущества.</w:t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ВНЕСЕНИЯ ЗАДАТКА</w:t>
      </w:r>
    </w:p>
    <w:p>
      <w:pPr>
        <w:pStyle w:val="Con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Заявитель должен обеспечить поступление задатка на указанный в п. 1.1 настоящего Договора счет до момента подачи заявки. Задаток считается внесенным с даты поступления всей суммы задатка на указанный счет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 случае не поступления суммы задатка в установленный срок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ВОЗВРАТА И УДЕРЖАНИЯ ЗАДАТКА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Задаток возвращается в случаях и в сроки, которые установлены п.п. 3.2 - 3.6 настоящего Договора, путем перечисления суммы внесенного задатка на указанный в статье 5 счет Заявителя. Заявитель обязан незамедлительно информировать финансового управляющего об изменении своих банковских реквизитов. Конкурсный управляющий не отвечает за нарушение установленных настоящим Договором сроков возврата задатка в случае, если Заявитель своевременно не проинформировал Предприятие об изменении своих банковских реквизитов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В случае если Заявитель не будет допущен к участию в торгах, финансовый управляющий обязуется возвратить сумму внесенного Заявителем задатка в течение 5 (пяти) рабочих дней с даты окончания приема и регистрации заявок на участие в торгах, указанной в извещении о проведении торгов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В случае если Заявитель участвовал в торгах, но не выиграл их, финансовый управляющий обязуется возвратить сумму внесенного Заявителем задатка в течение 5 (пяти) рабочих дней со дня заключения договора купли - продажи имущества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 случае отзыва Заявителем заявки на участие в торгах до окончания приема и регистрации заявок, указанной в извещении о проведении торгов, финансовый управляющий обязуется возвратить сумму внесенного Заявителе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В случае признания торгов несостоявшимися, финансовый управляющий обязуется возвратить сумму внесенного Заявителем задатка в течение 5 (пяти) рабочих дней со дня принятия решения об объявлении торгов несостоявшимися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В случае отмены торгов по продаже Имущества финансовый управляющий возвращает сумму внесенного Заявителем задатка в течение 5 (пяти) рабочих дней со дня принятия решения об отмене торгов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Внесенный задаток не возвращается в случае, если Заявитель, признанный победителем торгов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клонится от подписания Протокола о результатах торгов;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установленный срок уклонится от заключения договора купли - продажи имущества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лонится от оплаты продаваемого на торгах Имущества в срок, установленный заключенным договором купли - продажи имуществ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Внесенный Заявителем Задаток засчитывается в счет оплаты приобретаемого на торгах Имущества при заключении в установленном порядке договора купли - продажи имущества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РОК ДЕЙСТВИЯ НАСТОЯЩЕГО ДОГОВОР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Споры, возникшие в результате действия настоящего договора, разрешаются в Арбитражном суде Пензенской област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ЕСТО НАХОЖДЕНИЯ И БАНКОВСКИЕ РЕКВИЗИТЫ СТОРОН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Организатор торгов Финансовый управляющий Анохина Татьяна Михайловна, действующая на основании определением Арбитражного суда города Санкт-Петербурга и Ленинградской области по делу № А56-80136/2016 от «02» августа 2018г в рамках дела о банкротстве Гражданина Ярашева Михаила Зуфэровича, (28.07.1982 г.р., уроженца: гор. Апатиты Мурманской области, ИНН: 510107086392, СНИЛС 13570448760, адрес: 197022, г. Санкт-Петербург, Каменноостровский пр., д. 64, кв. 75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Реквизиты счета:</w:t>
      </w:r>
    </w:p>
    <w:p>
      <w:pPr>
        <w:pStyle w:val="Normal"/>
        <w:spacing w:lineRule="atLeast" w:line="270"/>
        <w:textAlignment w:val="top"/>
        <w:rPr/>
      </w:pPr>
      <w:r>
        <w:rPr/>
        <w:t>ФИО получателя: Ярашев Михаил Зуфэрович</w:t>
        <w:br/>
        <w:t>Счет получателя: 40817.810.5.4800.6154813</w:t>
        <w:br/>
        <w:t>Банк получателя: Доп. офис №8624/08 ПАО Сбербанк</w:t>
        <w:br/>
        <w:t>БИК банка получателя: 045655635</w:t>
        <w:br/>
        <w:t>Кор/счет банка: 30101810000000000635</w:t>
      </w:r>
    </w:p>
    <w:p>
      <w:pPr>
        <w:pStyle w:val="Normal"/>
        <w:spacing w:lineRule="atLeast" w:line="270"/>
        <w:textAlignment w:val="top"/>
        <w:rPr/>
      </w:pPr>
      <w:r>
        <w:rPr/>
        <w:t xml:space="preserve">Назначение платежа: Приобретение имущества по делу о банкротстве </w:t>
      </w:r>
      <w:r>
        <w:rPr>
          <w:color w:val="000000"/>
        </w:rPr>
        <w:t xml:space="preserve">А56-80136/2016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>Финансовый управляющий</w:t>
        <w:tab/>
        <w:tab/>
        <w:t xml:space="preserve"> ______________________ Анохина Т.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Заявитель:</w:t>
      </w:r>
    </w:p>
    <w:p>
      <w:pPr>
        <w:pStyle w:val="Normal"/>
        <w:ind w:left="-709"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/                                                              _____________/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квизиты счета для возврата задатков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sectPr>
      <w:type w:val="nextPage"/>
      <w:pgSz w:w="11906" w:h="16838"/>
      <w:pgMar w:left="851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b w:val="false"/>
      <w:i w:val="false"/>
      <w:sz w:val="16"/>
      <w:szCs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color w:val="000000"/>
      <w:sz w:val="16"/>
      <w:szCs w:val="16"/>
    </w:rPr>
  </w:style>
  <w:style w:type="character" w:styleId="2">
    <w:name w:val="Основной текст с отступом 2 Знак"/>
    <w:qFormat/>
    <w:rPr>
      <w:color w:val="000000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harChar">
    <w:name w:val=" Char Char Знак Знак Char Char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Indent">
    <w:name w:val="indent"/>
    <w:basedOn w:val="Normal"/>
    <w:qFormat/>
    <w:pPr>
      <w:spacing w:before="240" w:after="240"/>
      <w:ind w:firstLine="708"/>
      <w:jc w:val="both"/>
    </w:pPr>
    <w:rPr>
      <w:color w:val="000000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i/>
      <w:color w:val="00000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harCharCharChar1">
    <w:name w:val="Char Char Знак Знак Char Char"/>
    <w:basedOn w:val="Normal"/>
    <w:qFormat/>
    <w:pPr>
      <w:widowControl w:val="false"/>
      <w:suppressAutoHyphens w:val="true"/>
    </w:pPr>
    <w:rPr>
      <w:rFonts w:ascii="Verdana" w:hAnsi="Verdana" w:eastAsia="Lucida Sans Unicode" w:cs="Verdana"/>
      <w:color w:val="000000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3">
    <w:name w:val="Body Text 3"/>
    <w:basedOn w:val="Normal"/>
    <w:qFormat/>
    <w:pPr>
      <w:jc w:val="both"/>
    </w:pPr>
    <w:rPr>
      <w:color w:val="00000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2:25:00Z</dcterms:created>
  <dc:creator>PC</dc:creator>
  <dc:description/>
  <cp:keywords/>
  <dc:language>en-US</dc:language>
  <cp:lastModifiedBy>Roman</cp:lastModifiedBy>
  <dcterms:modified xsi:type="dcterms:W3CDTF">2019-01-23T12:19:00Z</dcterms:modified>
  <cp:revision>10</cp:revision>
  <dc:subject/>
  <dc:title>ДОГОВОР О ЗАДАТКЕ № 1</dc:title>
</cp:coreProperties>
</file>