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г. </w:t>
      </w:r>
      <w:r>
        <w:rPr/>
        <w:t>Санкт-Петербург</w:t>
      </w:r>
      <w:r>
        <w:rPr>
          <w:sz w:val="22"/>
          <w:szCs w:val="22"/>
        </w:rPr>
        <w:tab/>
        <w:tab/>
        <w:tab/>
        <w:tab/>
        <w:tab/>
        <w:tab/>
        <w:tab/>
        <w:t>«___»__________ 2019 г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/>
      </w:pPr>
      <w:r>
        <w:rPr/>
        <w:t>Организатор торгов Финансовый управляющий Анохина Татьяна Михайловна, действующая на основании определением Арбитражного суда города Санкт-Петербурга и Ленинградской области по делу № А56-80136/2016 от «02» августа 2018г в рамках дела о банкротстве Гражданина Ярашева Михаила Зуфэровича, (28.07.1982 г.р., уроженца: гор. Апатиты Мурманской области, ИНН: 510107086392, СНИЛС 13570448760, адрес: 197022, г. Санкт-Петербург, Каменноостровский пр., д. 64, кв. 75), именуемая в дальнейшем "Продавец", с одной стороны, и 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1.1. Продавец обязуется передать в собственность, а Покупатель - принять и оплатить в соответствии с условиями настоящего договора имущество, а именно:</w:t>
      </w:r>
    </w:p>
    <w:p>
      <w:pPr>
        <w:pStyle w:val="Normal"/>
        <w:ind w:left="-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ЛОТ № 1 в составе:</w:t>
      </w:r>
    </w:p>
    <w:p>
      <w:pPr>
        <w:pStyle w:val="Normal"/>
        <w:ind w:left="-709" w:firstLine="283"/>
        <w:jc w:val="both"/>
        <w:rPr/>
      </w:pPr>
      <w:r>
        <w:rPr/>
        <w:t>Квартира, состоящая из 3 (Трех) комнат общей площадью 121 кв.м., расположенная на 6-7 этаже 7-этажного дома, по адресу: г. Санкт-Петербург, ул. Свеаборгская, д.11, кв. 19, кадастровый номер: 78:14:0007621:2492, регистрационный номер 78:78:34/099/2012-234.</w:t>
      </w:r>
      <w:r>
        <w:rPr>
          <w:sz w:val="22"/>
          <w:szCs w:val="22"/>
        </w:rPr>
        <w:t xml:space="preserve"> (далее по тексту – «имущество» или «Лот»)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реализован на торгах в форме аукциона, открытого по составу участников и форме подачи предложений по цене, в электронном виде, на электронной торговой площадке Акционерного общества «Российский аукционный дом» по адресу: http:\\www.lot-online.ru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1.2. Имущество принадлежит должнику на праве собственности. Указанное имущество должника на момент объявления торгов является предметом залога залогодержатель – Общество с ограниченной ответственностью «Долговой Консультант» (ИНН 7806547391, ОГРН 1187647227270);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ведения о торгах и порядке заключения договора: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торгов: ____________________ (по московскому времени, здесь и далее по тексту), подведение итогов торгов (определение победителя) - _____________ на электронной торговой площадке Акционерного общества «Российский аукционный дом» по адресу: http:\\www.lot-online.ru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Время начала представления заявок на участие в открытых торгах____________ Время окончания приема заявок для участия в торгах _____________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1.4. Право на приобретение лота возникло у Покупателя на основании Протокола о результатах проведения торгов (№ , дата)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2.1. Стоимость лота (цена договора) составляет ____________________________ (_________________________________________), без НДС. Указанная цена лота установлена по итогам первых открытых торгов в форме аукциона в электронной форме на электронной торговой площадке Акционерного общества «Российский аукционный дом» по продаже лота на основании Протокола (№ ДАТА), является окончательной и изменению не подлежит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2.2. Задаток в размере ______________ рублей, перечисленный Покупателем по Договору о задатке, засчитывается в счет оплаты лота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2.3. Оплата суммы, указанной в п.2.1. настоящего договора, производится Покупателем следующим образом: Покупатель (или лицо, которому в случае отказа победителя от заключения договора будет направлено предложение о заключении договора купли-продажи лота) обязан полностью оплатить приобретаемый лот в срок не позднее 30 (тридцати) дней с даты подписания договора купли-продажи, при этом в сумму оплаты засчитывается внесенный для участия в торгах задаток.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Датой оплаты считается дата зачисления денежных средств на расчетный счет должника. Факт оплаты лота подтверждается выпиской с вышеуказанного счета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ан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1. В течение 5 (пяти) дней с даты получения предложения Продавца о заключении договора купли-продажи подписать настоящий договор купли-продажи и направить Продавцу оригинал подписанного договора купли-продажи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При этом Покупатель при подписании настоящего Договора в полном объеме осознает последствия отказа или уклонения от подписания настоящего Договора: в случае отказа или уклонения Покупателя как победителя торгов от подписания указанного договора, внесенный задаток ему не возвращается. В этом случае Продавец обязан предложить заключить договор купли-продажи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2. Уплатить цену, указанную в разделе 2 настоящего договора, в порядке, предусмотренном п.2.3. настоящего Договора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3. Принять лот по акту приема-передачи. Подписание акта приема-передачи свидетельствует о том, что Покупатель полностью ознакомлен и принимает состояние и степень оформления имущества должника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4. Оплатить требуемые сборы и пошлины по перерегистрации лота на Покупателя за свой счет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ан: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1. В течение 5 (пяти) дней с даты подписания протокола о результатах торгов направить Покупателю предложение заключить настоящий договор купли-продажи с приложением проекта договора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2. Передать Покупателю в собственность имущество, указанное в п. 1.1 настоящего Договора в порядке, предусмотренном условиями настоящего Договора по акту приема-передачи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МУЩЕСТВА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4.1. Передача имущества Продавцом и принятие его Покупателем осуществляются после полной оплаты Покупателем цены имущества (п. 2.1. настоящего Договора).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6.РАЗРЕШЕНИЕ СПОРОВ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6.1. Споры, вытекающие из настоящего договора, подлежат рассмотрению в Арбитражном суде </w:t>
      </w:r>
      <w:r>
        <w:rPr/>
        <w:t xml:space="preserve">города Санкт-Петербурга и Ленинградской области </w:t>
      </w:r>
      <w:r>
        <w:rPr>
          <w:sz w:val="22"/>
          <w:szCs w:val="22"/>
        </w:rPr>
        <w:t>в порядке, предусмотренном действующим законодательством РФ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7.2. Во всем ином, что не предусмотрено настоящим договором, стороны руководствуются Порядком и условиями проведения открытых торгов в форме аукциона по продаже имущества Должника.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7.3. Настоящий договор составлен в 3 (Трех) экземплярах, имеющих равную юридическую силу, по одному для каждой из сторон и один экземпляр для управления Росреестра.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8. РЕКВИЗИТЫ СТОРОН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ДАВЕЦ</w:t>
      </w:r>
    </w:p>
    <w:p>
      <w:pPr>
        <w:pStyle w:val="Normal"/>
        <w:ind w:left="-709" w:firstLine="283"/>
        <w:jc w:val="both"/>
        <w:rPr/>
      </w:pPr>
      <w:r>
        <w:rPr/>
        <w:t>Организатор торгов - Финансовый   управляющий Анохина Татьяна Михайловна, действующая на основании определением Арбитражного суда города Санкт-Петербурга и Ленинградской области по делу № А56-80136/2016 от «02» августа 2018г в рамках дела о банкротстве Гражданина Ярашева Михаила Зуфэровича, (28.07.1982 г.р., уроженца: гор. Апатиты Мурманской области, ИНН: 510107086392, СНИЛС 13570448760, адрес: 197022, г. Санкт-Петербург, Каменноостровский пр., д. 64, кв. 75)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__________________________/ Анохина Татьяна Михайловна. /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нахождения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КПП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ИК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/ _____________/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>
      <w:rFonts w:cs="Times New Roman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  <w:jc w:val="both"/>
    </w:pPr>
    <w:rPr>
      <w:rFonts w:eastAsia="Andale Sans UI;Times New Roman"/>
      <w:b/>
      <w:bCs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3:00Z</dcterms:created>
  <dc:creator>user</dc:creator>
  <dc:description/>
  <cp:keywords/>
  <dc:language>en-US</dc:language>
  <cp:lastModifiedBy>Roman</cp:lastModifiedBy>
  <dcterms:modified xsi:type="dcterms:W3CDTF">2019-01-23T12:20:00Z</dcterms:modified>
  <cp:revision>10</cp:revision>
  <dc:subject/>
  <dc:title>ПРОЕКТ ДОГОВОРА</dc:title>
</cp:coreProperties>
</file>