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ябрьск </w:t>
        <w:tab/>
        <w:tab/>
        <w:tab/>
        <w:t xml:space="preserve">   </w:t>
        <w:tab/>
        <w:tab/>
        <w:tab/>
        <w:tab/>
        <w:t xml:space="preserve">                      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Климбовского Геннадия Мирославовича (дата рождения: 26.04.1967, место рождения: г. Рыбница Молдавкая ССР, СНИЛС 14982644812, ИНН 890510210131, регистрация по месту жительства: 629803, Ямало-Ненецкий автономный округ, город Ноябрьск, ул. Советская, 94, кв. 311), Куликов Вячеслав Анатольевич, действующий на основании Решения Арбитражного суда Ямало-Ненецкого автономного округа от 27.11.2018 г. по делу № А81-3250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  продаже  следующего  имущества: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омещение, назначение: нежилое помещение, площадь: 117,30 кв.м., кадастровый номер 89:12:000000:7886, адрес: Ямало-Ненецкий автономный округ, г. Ноябрьск, ГК Ханто-2, блок 66, гараж 29-30. Земельный участок, виды разрешенного использования объекта недвижимости: для размещения гаражей и автостоянок, площадь: 118 кв.м., кадастровый номер 89:12:110812:11, адрес: Местоположение установлено относительно ориентира, расположенного в границах участка. Ориентир гараж N28-30. Почтовый адрес ориентира: Ямало-Ненецкий автономный округ, г. Ноябрьск, блок 66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Помещение, назначение: нежилое помещение, площадь: 43,80 кв.м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дастровый номер 89:12:110816:1717, адрес: Ямало-Ненецкий автономный округ, г. Ноябрьск, ГК Ханто-2, блок 66, гараж 28; Земельный участок, виды разрешенного использования объекта недвижимости: для размещения гаражей и автостоянок, площадь: 50,00 кв.м., кадастровый номер 89:12:110812:12, адрес: Местоположение установлено относительно ориентира, расположенного в границах участка. Ориентир гараж N28. Почтовый адрес ориентира: Ямало-Ненецкий автономный округ, г. Ноябрьск, ГК Ханто-2, блок 66, гараж N28. </w:t>
      </w:r>
      <w:r>
        <w:rPr>
          <w:b/>
          <w:sz w:val="22"/>
          <w:szCs w:val="22"/>
        </w:rPr>
        <w:t>(залог ПАО «Сбербанк»)</w:t>
      </w:r>
      <w:r>
        <w:rPr>
          <w:sz w:val="24"/>
          <w:szCs w:val="24"/>
        </w:rPr>
        <w:t>. Начальная цена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1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Климбовский Геннадий Мирославович (дата рождения: 26.04.1967, место рождения: г. Рыбница Молдавкая ССР, СНИЛС 14982644812, ИНН 890510210131, регистрация по месту жительства: 629803, Ямало-Ненецкий автономный округ, город Ноябрьск, ул. Советская, 94, кв. 311), специальный счет должника № 40817810 469001871379 в Доп. офис №8588/019 ПАО «Сбербанк» г. Ульяновск БИК 047308602, к/с 301018100000000006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7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1-22T13:08:00Z</dcterms:modified>
  <cp:revision>4</cp:revision>
  <dc:subject/>
  <dc:title/>
</cp:coreProperties>
</file>