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лимбовский Геннадий Миро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1021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2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ъект недвижимости: гараж, назначение: нежилое, общей площадью: 43,8 кв.м., адрес объекта: ЯНАО, г. Ноябрьск, ГК «Ханто-2», ряд 66, гараж № 28, условный номер: 89-72-36/018/2005-230; - Земельный участок, расположенный по адресу: ЯНАО, г. Ноябрьск, ГК «Ханто-2», ряд 66,  функционально обеспечивающий гараж № 28, общей площадью 50 кв.м., кадастровый номер 89:12:110812:12, категория земель: земли населённых пунктов, разрешённое использование: предназначенные для размещения гаражей и автостоянок; - Объект недвижимости: гараж, назначение: нежилое, общей площадью: 117,3 кв.м., адрес объекта: ЯНАО, г. Ноябрьск, ГК «Ханто-2», блок 66, гараж № 29-30, условный номер: 89-72-36/018/2005-231; - Земельный участок, расположенный по адресу: ЯНАО, г. Ноябрьск, ГК «Ханто-2», ряд 66, функционально обеспечивающий гараж № 28, общей площадью 118 кв.м., кадастровый номер 89:12:110812:11, категория земель: земли населённых пунктов, разрешённое использование: предназначенные для размещения гаражей и автостояно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1.03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не позднее 01.03.2019 на специальный счет должника № 40817810469001871379 в Доп. офис №8588/019 ПАО «Сбербанк» г. Ульяновск БИК 047308602, к/с 30101810000000000602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ас. 00 мин. 28.01.2019 по 23 час. 45 мин. 01.03.2019 (по московскому времени), содержащую: 1. наименование, организационно-правовая форма, место нахождения, почтовый адрес (для юр.лица); 2. фамилия, имя, отчество, паспортные данные, ИНН, место жительства (для физ.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.лица), выписку из ЕГРЮИП (для индивидуального предпринимателя), документы, удостоверяющие личность (все страницы), свидетельство ИНН (для физ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. Получение информации по порядку проведения торгов по адресу: Ульяновская обл. р.п. Сурское, ул. Советская, дом 62, кв. 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59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 1.3. В случае признания Претендента Победителем открытых торгов сумма задатка засчитывается в счет оплаты приобретенного на торгах имущества. 2. Порядок внесения задатка Задаток должен поступить не позднее: 23 час. 45 мин «01» марта 2019 г. На денежные средства, переданные в соответствии с настоящим договором, проценты не начисляются. Порядок возврата и удержания задатка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 469001871379 в Доп. офис №8588/019 ПАО «Сбербанк» г. Ульяновск БИК 047308602, к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5 9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95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) производится по адресу Организатора торгов 05.03.2019 г. до 15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арбитражного управляющего, внесенный задаток ему не возвращается и арбитражн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1-23T16:24:00Z</dcterms:modified>
  <cp:revision>2</cp:revision>
  <dc:subject/>
  <dc:title>3</dc:title>
</cp:coreProperties>
</file>