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>г. Ноябрьск</w:t>
        <w:tab/>
        <w:tab/>
        <w:tab/>
        <w:tab/>
        <w:tab/>
        <w:tab/>
        <w:tab/>
        <w:tab/>
        <w:t xml:space="preserve">            «___»_________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управляющий Климбовского Геннадия Мирославовича (дата рождения: 26.04.1967, место рождения: г. Рыбница Молдавкая ССР, СНИЛС 14982644812, ИНН 890510210131, регистрация по месту жительства: 629803, Ямало-Ненецкий автономный округ, город Ноябрьск, ул. Советская, 94, кв. 311), Куликов Вячеслав Анатольевич, действующий на основании Решения Арбитражного суда Ямало-Ненецкого автономного округа от 27.11.2018 г. по делу № А81-3250/2018, с одной стороны, и 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лот №1: Помещение, назначение: нежилое помещение, площадь: 117,30 кв.м., кадастровый номер 89:12:000000:7886, адрес: Ямало-Ненецкий автономный округ, г. Ноябрьск, ГК Ханто-2, блок 66, гараж 29-30. Земельный участок, виды разрешенного использования объекта недвижимости: для размещения гаражей и автостоянок, площадь: 118 кв.м., кадастровый номер 89:12:110812:11, адрес: Местоположение установлено относительно ориентира, расположенного в границах участка. Ориентир гараж N28-30. Почтовый адрес ориентира: Ямало-Ненецкий автономный округ, г. Ноябрьск, блок 66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Помещение, назначение: нежилое помещение, площадь: 43,80 кв.м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дастровый номер 89:12:110816:1717, адрес: Ямало-Ненецкий автономный округ, г. Ноябрьск, ГК Ханто-2, блок 66, гараж 28; Земельный участок, виды разрешенного использования объекта недвижимости: для размещения гаражей и автостоянок, площадь: 50,00 кв.м., кадастровый номер 89:12:110812:12, адрес: Местоположение установлено относительно ориентира, расположенного в границах участка. Ориентир гараж N28. Почтовый адрес ориентира: Ямало-Ненецкий автономный округ, г. Ноябрьск, ГК Ханто-2, блок 66, гараж N28. </w:t>
      </w:r>
      <w:r>
        <w:rPr>
          <w:b/>
          <w:sz w:val="24"/>
          <w:szCs w:val="24"/>
        </w:rPr>
        <w:t>(залог ПАО «Сбербанк»)</w:t>
      </w:r>
      <w:r>
        <w:rPr>
          <w:sz w:val="24"/>
          <w:szCs w:val="24"/>
        </w:rPr>
        <w:t>, далее – «Имущ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Имущества составляет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   руб., перечисленный Покупателем по Договору о задатке №___от «___» _______ 20__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 вычетом суммы задатка Покупатель должен уплатить _________ руб. единовременно или частями в течение 30 календарных дней после подписания настоящего договора. Оплата производится на специальный счет должника № 40817810469001871379 в Доп. офис №8588/019 ПАО «Сбербанк» г. Ульяновск БИК 047308602, к/с 30101810000000000602.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Ямало-Ненецкого автоном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Наименование и банковские реквизиты Должника: Климбовский Геннадий Мирославович (дата рождения: 26.04.1967, место рождения: г. Рыбница Молдавкая ССР, СНИЛС 14982644812, ИНН 890510210131, регистрация по месту жительства: 629803, Ямало-Ненецкий автономный округ, город Ноябрьск, ул. Советская, 94, кв. 311), специальный счет должника № 40817810 469001871379 в Доп. офис №8588/019 ПАО «Сбербанк» г. Ульяновск БИК 047308602, к/с 30101810000000000602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 xml:space="preserve"> «___»_________ 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Финансовый управляющий Айбазова Джамболата Нюрчуковича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Куликов Вячеслав Анатольевич, действующий на основании Определения Арбитражного суда Ямало-Ненецкого автономного округа от 04.05.2018 по делу №А81-3106/2016, с одной стороны, и 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/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Наименование и банковские реквизиты Должника: Айбазов Джамболат Нюрчукович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специальный счет должника № 4081 7810 4690 0186 7480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0:00Z</dcterms:created>
  <dc:creator>Prof-PetuhovaOV</dc:creator>
  <dc:description/>
  <cp:keywords/>
  <dc:language>en-US</dc:language>
  <cp:lastModifiedBy>User</cp:lastModifiedBy>
  <cp:lastPrinted>2017-08-26T23:50:00Z</cp:lastPrinted>
  <dcterms:modified xsi:type="dcterms:W3CDTF">2019-01-22T13:08:00Z</dcterms:modified>
  <cp:revision>3</cp:revision>
  <dc:subject/>
  <dc:title>Приложение № 1</dc:title>
</cp:coreProperties>
</file>