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2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1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02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02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02.02.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1 января 2019 года по 01 февраля 2019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2 феврал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7"/>
      <w:bookmarkStart w:id="1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 февра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аменск-Уральский, ул. Каменская, д. 8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расположенных в административном здании с кадастровым номером 66:45:0200042:3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 215,6 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857,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OLE_LINK64"/>
      <w:bookmarkStart w:id="7" w:name="OLE_LINK63"/>
      <w:bookmarkStart w:id="8" w:name="OLE_LINK31"/>
      <w:bookmarkStart w:id="9" w:name="OLE_LINK27"/>
      <w:bookmarkStart w:id="10" w:name="OLE_LINK22"/>
      <w:bookmarkStart w:id="11" w:name="OLE_LINK2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1 140 (сто восемьдесят одна тысяча сто сорок) руб. 00 коп.</w:t>
      </w:r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1 140 (сто восемьдесят одна тысяча сто сорок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057 (девять тысяч пятьдесят сем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на цокольном и 1 этажах в административном здании с кадастровым номером 66:53:0307004:1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 779,0 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 153,5 кв.м., из них: на цокольном этаже – 508,1кв.м., на 1 этаже – 645,4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3 600 (сто пятьдесят три тысячи шестьсот) руб. 00 коп., в том числе НДС 20%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3 600 (сто пятьдесят три тысячи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680 (семь тысяч шестьсот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ысерть, ул. Ленина, д. 30-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на 2 этаже в административном здании с кадастровым номером 66:25:2901017:115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090,6 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96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0 393 (сто тысяч триста девяносто три) руб. 80 коп., в том числе НДС 20%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0 393 (сто тысяч триста девяносто три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019 (пять тысяч девятнадцать) руб. 69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Первоуральск, ул. Ватутина, д. 5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3 этаже (помещения №№35), в здании с кадастровым номером 66:58:0114001:47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 124,1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71 105 (семьдесят одна тысяча сто пять) руб. 08 коп., в том числе НДС 20%.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5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1 105 (семьдесят одна тысяча сто пять) руб. 0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555 (три тысячи пятьсот пятьдесят пять) руб. 2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ачканар, 8 микрорайон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этаж 1, кадастровый номер 66:48:0305002:6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39,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9,0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2 876 (пятьдесят две тысячи восемьсот семьдесят шесть) руб. 00 коп., в том числе НДС 20%. 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6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2 876 (пятьдесят две тысячи восемьсот семьдесят шес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643 (две тысячи шестьсот сорок три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6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Красногвардейская, д. 28, помещение №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, этаж 1, кадастровый номер 66:27:1101024:22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65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65,9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933 (тридцать пять тысяч девятьсот тридцать тр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5 933 (тридцать пять тысяч девятьсот тридцать тр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796 (одна тысяча семьсот девяносто шесть) руб. 6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1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9-01-16T08:06:00Z</dcterms:modified>
  <cp:revision>4</cp:revision>
  <dc:subject/>
  <dc:title/>
</cp:coreProperties>
</file>