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01.03.2019г.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рдловская область, г. Первоуральск, ул. Ватутина, д.5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нежилого здания - нежилые помещения на 3 этаже (помещения №№35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реализуемых помещ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43 кв. м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е является частью здания, с кадастровым номером 66:58:0114001:4718 общей площадью 2 124,1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 065 243 (пять миллионов шестьдесят пять тысяч двести сорок три) руб. 12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400 000 (четыреста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50 000 (сто пятьдеся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 заявок до 27 феврал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 февраля 2019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8.02.2019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1 марта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0:00Z</dcterms:created>
  <dc:creator>Пользователь</dc:creator>
  <dc:description/>
  <dc:language>en-US</dc:language>
  <cp:lastModifiedBy>Пользователь</cp:lastModifiedBy>
  <dcterms:modified xsi:type="dcterms:W3CDTF">2019-02-14T09:44:00Z</dcterms:modified>
  <cp:revision>3</cp:revision>
  <dc:subject/>
  <dc:title/>
</cp:coreProperties>
</file>