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1 января 2019 года по 13 февраля 2019 года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0"/>
      <w:bookmarkStart w:id="3" w:name="OLE_LINK49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енск-Уральский, ул. Каменская, д. 8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45:0200042:36, расположенный на земельном участке с кадастровым номером 66:45:0200042:0001, категория земель: земли населенных пунктов, разрешенное использование: для размещения объектов делового назначения, в том числе офисных цент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91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290,0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7 559 756 (семнадцать миллионов пятьсот пятьдесят девять тысяч семьсот пятьдесят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14 807 756 (четырнадцать миллионов восемьсот семь тысяч семьсот пятьдесят шес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2 752 000 (два миллиона семьсот пятьдесят две тысяч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назначение нежилое, номера на поэтажном плане: 8,9 126-129 по поэтажному плану подвала, этаж: под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6,8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частью нежилого 2-этажного (с подвалом) здания в кадастровым номером 66:35:0207019:373, не выделен как самостоятельный объект недвижимости. При обособлении помещений возможно допустимое отклонение площади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407 000 (шесть миллионов четыреста сем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Первоуральск, ул. Ватутина, д.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ежилого здания - нежилые помещения на 3 этаже (помещения №№35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3 кв. 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является частью здания, с кадастровым номером 66:58:0114001:4718 общей площадью 2 124,1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065 243 (пять миллионов шестьдесят пять тысяч двести сорок три) руб. 12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Качканар, 8 микрорайон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66:48:0305002:6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,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81 600 (три миллиона восемьдесят одна тысяча шестьсот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 (пятьдесят тысяч) ру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№1 и №4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ов №2 и №3 заключается после осуществления Продавцом процедуры регистрации государственного кадастрового учета реализуемого нежилого помещения (обособления из общей площади здания) в течении 3 (трех) месяцев, но в любом случае не позднее 10 (десяти) рабочих дней с даты получения выписки Е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2:00Z</dcterms:created>
  <dc:creator>Пользователь</dc:creator>
  <dc:description/>
  <cp:keywords/>
  <dc:language>en-US</dc:language>
  <cp:lastModifiedBy>Пользователь</cp:lastModifiedBy>
  <dcterms:modified xsi:type="dcterms:W3CDTF">2019-02-14T09:48:00Z</dcterms:modified>
  <cp:revision>7</cp:revision>
  <dc:subject/>
  <dc:title/>
</cp:coreProperties>
</file>