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посредством публичного предложения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Нарушение Покупателем (не поступление денежных средств в сумме, указанной в п. 2.1 настоящего Договора на счет Продавца) срока оплаты, указанного в п. 2.3 настоящего Договора,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(</w:t>
      </w:r>
      <w:r>
        <w:rPr>
          <w:color w:val="000000"/>
        </w:rPr>
        <w:t>десять</w:t>
      </w:r>
      <w:r>
        <w:rPr>
          <w:color w:val="000000"/>
        </w:rPr>
        <w:t xml:space="preserve">) </w:t>
      </w:r>
      <w:r>
        <w:rPr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 (один) экземпляр для органов Гостехнадзора.</w:t>
      </w:r>
    </w:p>
    <w:p>
      <w:pPr>
        <w:pStyle w:val="Style20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693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5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9-01-22T11:46:00Z</dcterms:modified>
  <cp:revision>4</cp:revision>
  <dc:subject/>
  <dc:title>F/Ella/Чебур.</dc:title>
</cp:coreProperties>
</file>