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</w:t>
      </w:r>
      <w:r>
        <w:rPr>
          <w:rFonts w:cs="Times New Roman" w:ascii="Times New Roman" w:hAnsi="Times New Roman"/>
          <w:b/>
          <w:sz w:val="24"/>
          <w:szCs w:val="24"/>
        </w:rPr>
        <w:t>о дополнении текст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го сообщения о назна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, г. Курган, ул. Ястржембского, д. 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, а также подземных 1, кадастровый номер 45:25:020803:151, расположенное на земельном участке, категория земель: земли населенных пунктов, разрешенное использование: для обслуживания столовой, кадастровый номер 45:25:020803:15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9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06"/>
      <w:bookmarkStart w:id="1" w:name="OLE_LINK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здания банком и передача объекта по акту приема-передачи в 1 кв.2019г.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3 868 136 (тринадцать миллионов восемьсот шестьдесят восемь тысяч сто тридцать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3 088 136 (тринадцать миллионов восемьдесят восемь тысяч сто тридцать шес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780 000 (семьсот восемьдесят тысяч) руб. 00 коп.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 246 424 (девять миллионов двести сорок шесть тысяч четыреста двадцать четыре) руб. 00 коп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8 725 424 (восемь миллионов семьсот двадцать пять тысяч четыреста двадцать четыре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520 000 (пятьсот двадцат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00 000 (девятьсо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24 342 (девятьсот двадцать четыре тысячи триста сорок два) руб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31 085 (двести тридцать одна тысяча восемьдесят пять) руб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информационное сообщение в части «Особые условия»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ловия сохранения размещения радиооборудования Банка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, обеспечение круглосуточного доступа представителей Банка к размещаемому оборудованию) на основании принятого решения Протокола №85 от 05.12.2018г. Комитета по управлению недвижимостью ПАО Сбербанк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здания Банком и передача объекта по акту приема-передачи планируется до 31.03.2019г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4:00Z</dcterms:created>
  <dc:creator>Пользователь</dc:creator>
  <dc:description/>
  <dc:language>en-US</dc:language>
  <cp:lastModifiedBy>Пользователь</cp:lastModifiedBy>
  <dcterms:modified xsi:type="dcterms:W3CDTF">2019-02-14T12:52:00Z</dcterms:modified>
  <cp:revision>3</cp:revision>
  <dc:subject/>
  <dc:title/>
</cp:coreProperties>
</file>