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11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1 января 2019 года по 13 февраля 2019 года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Екатеринбург, ул. Электриков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 подвала (819,8 кв.м.), 1 этажа (1051 кв.м.), 2 этажа (930,4 кв.м.) и 3 этажа (21 кв.м.), кадастровый номер 66:41:0108111:21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,2 кв. м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ждение площадей Продавцом и передача в срок не позднее 01.06.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9 177 600 (шестьдесят девять миллионов сто семьдесят семь тысяч шестьсот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1 883 200 (пятьдесят один миллион восемьсот восемьдесят три тысячи двест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00 000 (три миллион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458 880 (три миллиона четыреста пятьдесят восемь тысяч восемьсот восем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32 360 (четыреста тридцать две тысячи триста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OLE_LINK53"/>
      <w:bookmarkStart w:id="1" w:name="OLE_LINK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Окунева, д. 34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назначение: нежилое, этажность: 1, кадастровый номер </w:t>
      </w:r>
      <w:bookmarkStart w:id="2" w:name="OLE_LINK56"/>
      <w:bookmarkStart w:id="3" w:name="OLE_LINK55"/>
      <w:bookmarkStart w:id="4" w:name="OLE_LINK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66:00000000:10241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,9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 240 000 (пять миллионов двести сорок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 930 000 (три миллиона девятьсот тридцат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2 000 (двести шестьдесят две тысячи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1 000 (сто тридцать одна тысяча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5" w:name="OLE_LINK50"/>
      <w:bookmarkStart w:id="6" w:name="OLE_LINK49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4 (с учетом цокольного этажа), кадастровый номер 66:07:1002013:1350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7" w:name="OLE_LINK2"/>
      <w:bookmarkStart w:id="8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216 000 (двенадцать миллионов двести шестнадцать тысяч) руб. 00 коп</w:t>
      </w:r>
      <w:bookmarkEnd w:id="7"/>
      <w:bookmarkEnd w:id="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9" w:name="OLE_LINK50"/>
      <w:bookmarkStart w:id="10" w:name="OLE_LINK49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 162 000 (девять миллионов сто шестьдесят две тысяч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0 800 (шестьсот десять тысяч восемьсо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2 700 (сто пятьдесят две тысячи семьсот) руб. 00 коп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9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2 этаже площадью 625,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410 617 (пятнадцать миллионов четыреста десять тысяч шестьсот 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4 365 017 (четырнадцать миллионов триста шестьдесят пять тысяч семнадца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45 600 (один миллион сорок пя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557 963 (одиннадцать миллионов пятьсот пятьдесят семь тысяч девятьсот шестьдесят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10 773 763 (десять миллионов семьсот семьдесят три тысячи семьсот шестьдесят тр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ый участок 784 200 (семьсот восемьдесят четыре тысячи двести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0 530 (семьсот семьдесят тысяч пятьсот тридцать) руб. 8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5 265 (триста восемьдесят пять тысяч двести шестьдесят пять) руб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4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площадей Лота №1 Продавцом и передача в срок не позднее 01.06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Пользователь</dc:creator>
  <dc:description/>
  <cp:keywords/>
  <dc:language>en-US</dc:language>
  <cp:lastModifiedBy>Пользователь</cp:lastModifiedBy>
  <dcterms:modified xsi:type="dcterms:W3CDTF">2019-01-15T11:26:00Z</dcterms:modified>
  <cp:revision>4</cp:revision>
  <dc:subject/>
  <dc:title/>
</cp:coreProperties>
</file>