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Пермь                                                                                                              «__» 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ООО «ЭКС АВТО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го на основании решения Арбитражного суда Пермского края по делу № А50-5271/2015 от 16.10.2015г.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Объекты недвижимости по адресу Пермский край, г. Пермь, ул. Ласьвинская, д. 86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, площадь 40425,41 кв.м., кадастровый номер 59:01:1717167: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этажное здание, площадь 4330,5 кв.м., кадастр. номер: 59:01:1717167:2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этажное здание, площадь 52,4 кв.м., кадастр. номер: 59:01:1717167:28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этажное здание, площадь 107,6 кв.м., кадастр. номер: 59:01:1717167:2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этажное здание склада из металлического профиля, площадь 527,1 кв.м., кадастр. номер: 59:01:1717167:3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этажное здание, площадь 1617,8 кв.м., кадастр. номер: 59:01:1717167:4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этажное здание очистных сооружений, площадь 504,2 кв.м., кадастр. номер: 59:01:1717167:3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этажное здание, площадь 16,7 кв.м., кадастр. номер: 59:01:1717167:4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этажное здание, площадь 33,6 кв.м., кадастр. номер 59:01:1717167:4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этажное здание, площадь 41,6 кв.м., кадастр. номер 59:01:1717167:43; </w:t>
      </w:r>
    </w:p>
    <w:p>
      <w:pPr>
        <w:pStyle w:val="Avg1"/>
        <w:rPr/>
      </w:pPr>
      <w:r>
        <w:rPr>
          <w:rFonts w:cs="Times New Roman" w:ascii="Times New Roman" w:hAnsi="Times New Roman"/>
          <w:color w:val="000000"/>
        </w:rPr>
        <w:t>строение вспомогательного назначения, общая площадь 1092,9 кв.м.</w:t>
      </w:r>
      <w:r>
        <w:rPr>
          <w:rFonts w:cs="Times New Roman" w:ascii="Times New Roman" w:hAnsi="Times New Roman"/>
        </w:rPr>
        <w:t xml:space="preserve">, кадастр. номер </w:t>
      </w:r>
      <w:r>
        <w:rPr>
          <w:rFonts w:cs="Times New Roman" w:ascii="Times New Roman" w:hAnsi="Times New Roman"/>
          <w:color w:val="000000"/>
        </w:rPr>
        <w:t>59:01:1717167:162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цена лота № 1 - </w:t>
      </w:r>
      <w:r>
        <w:rPr>
          <w:b/>
        </w:rPr>
        <w:t>50 131 801,80 руб</w:t>
      </w:r>
      <w:r>
        <w:rPr>
          <w:sz w:val="22"/>
          <w:szCs w:val="22"/>
        </w:rPr>
        <w:t xml:space="preserve">. НДС не облагаетс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не обременено залоговыми обязательствами,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государственной регистрации прав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дачи имущества Покупателю по акту приемки-передач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КС Авто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6, г. Пермь, ул. Елькина, 14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88756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904068410/590401001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чет № 40702810000320203193 в ф-ле Банка ГПБ (АО) в г. Перми, БИК 045773808, к/с 30101810200000000808</w:t>
            </w:r>
          </w:p>
          <w:p>
            <w:pPr>
              <w:pStyle w:val="TextBodyIndent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Булатова М.А./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PC</dc:creator>
  <dc:description/>
  <cp:keywords/>
  <dc:language>en-US</dc:language>
  <cp:lastModifiedBy>admin</cp:lastModifiedBy>
  <cp:lastPrinted>2006-10-09T18:00:00Z</cp:lastPrinted>
  <dcterms:modified xsi:type="dcterms:W3CDTF">2018-11-29T17:53:00Z</dcterms:modified>
  <cp:revision>75</cp:revision>
  <dc:subject/>
  <dc:title>Договор купли-продажи оборудования</dc:title>
</cp:coreProperties>
</file>