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ЭКС АВТО», </w:t>
            </w:r>
          </w:p>
          <w:p>
            <w:pPr>
              <w:pStyle w:val="Normal"/>
              <w:ind w:firstLine="290"/>
              <w:jc w:val="both"/>
              <w:rPr/>
            </w:pPr>
            <w:r>
              <w:rPr>
                <w:sz w:val="28"/>
                <w:szCs w:val="28"/>
              </w:rPr>
              <w:t xml:space="preserve">614016, Пермский край, г. Пермь, ул. </w:t>
            </w:r>
            <w:r>
              <w:rPr>
                <w:sz w:val="28"/>
                <w:szCs w:val="28"/>
                <w:lang w:val="en-US"/>
              </w:rPr>
              <w:t>Елькина д.14, ОГРН 1025900887561, ИНН 5904068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527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6.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ы недвижимости по адресу Пермский край, г. Пермь, ул. Ласьвинская, д. 86:  Земельный участок, площадь 40425,41 кв.м., кадастровый номер 59:01:1717167:2;  2-этажное здание, площадь 4330,5 кв.м., кадастр. номер: 59:01:1717167:27;  2-этажное здание, площадь 52,4 кв.м., кадастр. номер: 59:01:1717167:28;  1-этажное здание, площадь 107,6 кв.м., кадастр. номер: 59:01:1717167:29;  1-этажное здание склада из металлического профиля, площадь 527,1 кв.м., кадастр. номер: 59:01:1717167:30;  2-этажное здание, площадь 1617,8 кв.м., кадастр. номер: 59:01:1717167:40;  1-этажное здание очистных сооружений, площадь 504,2 кв.м., кадастр. номер: 59:01:1717167:31;  1-этажное здание, площадь 16,7 кв.м., кадастр. номер: 59:01:1717167:41;  2-этажное здание, площадь 33,6 кв.м., кадастр. номер 59:01:1717167:42;  1-этажное здание, площадь 41,6 кв.м., кадастр. номер 59:01:1717167:43;  строение вспомогательного назначения, общая площадь 1092,9 кв.м., кадастр. номер 59:01:1717167:16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18 г. и заканчивается 24.01.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1. 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по рабочим дням с 9-00 час. 19.10.2018г. по 16-00 час. 29.11.2018г. включительно в соответствии с регламентом торговой площадки. 2. Заключить договор о задатке, в соответствии с приказом Минэкономразвития России от № 495 от 23.07.2015. 3. Оплатить задаток по реквизитам: ООО «ЭКС АВТО» ИНН/КПП 5904068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13 18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ключить договор о задатке, в соответствии с приказом Минэкономразвития России от № 495 от 23.07.2015. Оплатить задаток по реквизитам: ООО «ЭКС АВТО» ИНН/КПП 5904068410/590401001 р/с 40702810000320103193 в Ф-ле Банка ГПБ (АО) в г. Перми, БИК 045773808, к/с 30101810200000000808. Назначение платежа: «Задаток по торгам по продаже имущества ООО «ЭКС АВТО» (указать № лота)». Задаток должен поступить на счет до момента определения участников торгов, которое состоится 24.01.2019г. в 16-00 час..</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ЭКС АВТО» ИНН/КПП 5904068410/590401001 р/с 40702810000320103193 в Ф-ле Банка ГПБ (АО) в г. Перми, БИК 045773808, к/с 301018102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131 80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6 590.0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имущество.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1.2019г.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купли-продажи по реквизитам ООО «ЭКС АВТО»,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улатова Мария Анатольевна (ИНН 773506465289, КПП , адрес: 124489, г. Москва, Зеленоград, корп. </w:t>
            </w:r>
            <w:r>
              <w:rPr>
                <w:rFonts w:cs="Times New Roman" w:ascii="Times New Roman" w:hAnsi="Times New Roman"/>
                <w:color w:val="000000"/>
                <w:sz w:val="28"/>
                <w:szCs w:val="28"/>
                <w:lang w:val="en-US"/>
              </w:rPr>
              <w:t xml:space="preserve">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6:00Z</dcterms:created>
  <dc:creator>Просвирницына Рина</dc:creator>
  <dc:description/>
  <dc:language>en-US</dc:language>
  <cp:lastModifiedBy>admin</cp:lastModifiedBy>
  <cp:lastPrinted>2010-11-10T17:05:00Z</cp:lastPrinted>
  <dcterms:modified xsi:type="dcterms:W3CDTF">2019-01-24T07:16:00Z</dcterms:modified>
  <cp:revision>2</cp:revision>
  <dc:subject/>
  <dc:title>3</dc:title>
</cp:coreProperties>
</file>