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недвижимости №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Тюмень</w:t>
        <w:tab/>
        <w:tab/>
        <w:tab/>
        <w:tab/>
        <w:tab/>
        <w:tab/>
        <w:tab/>
        <w:tab/>
        <w:t>«___» _________ 2019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4"/>
          <w:szCs w:val="24"/>
        </w:rPr>
        <w:t>Общество с ограниченной ответственностью «СТРОЙКАПИТАЛ», в лице конкурсного управляющего Саитова Руслана Ривхатовича, действующий на основании решения Арбитражного суда Тюменской области от 06.06.2018г. по делу № А70-16760/2017, именуемый далее «Продавец», с одной стороны и _________________________________________________, именуемый далее «Покупатель», с другой стороны, совместно именуемые «Стороны», а по отдельности «Сторона»,</w:t>
      </w:r>
      <w:r>
        <w:rPr>
          <w:sz w:val="23"/>
          <w:szCs w:val="23"/>
        </w:rPr>
        <w:t xml:space="preserve">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О «Российский аукционный дом», размещенной в сети «Интернет» по адресу: http://www.lot-online.ru</w:t>
      </w:r>
      <w:r>
        <w:rPr>
          <w:sz w:val="23"/>
          <w:szCs w:val="23"/>
        </w:rPr>
        <w:t>, заключили настоящий Договор купли-продажи недвижимости о нижеследующем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, а также имущественные прав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лот №___: _______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(далее – Имуществ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 Продавец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2. Передать Покупателю Имущество по передаточному акту в срок, установленны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Покуп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мущества и порядок его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1. Общая стоимость Имущества составляет: _____________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</w:t>
      </w:r>
      <w:r>
        <w:rPr>
          <w:sz w:val="24"/>
          <w:szCs w:val="24"/>
          <w:u w:val="single"/>
        </w:rPr>
        <w:t xml:space="preserve">специальный счет должника №40702810771000001417 в Тюменский региональный филиал АО «Россельхозбанк» БИК 047102622, корреспондентский счет №30101810800000000622 </w:t>
      </w:r>
      <w:r>
        <w:rPr>
          <w:sz w:val="24"/>
          <w:szCs w:val="24"/>
        </w:rPr>
        <w:t>(получатель: ООО «СТРОЙКАПИТАЛ»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плата может производиться любым способом, не противоречащим действующему законодательству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Передача имущества Продавцом Покупателю осуществляется в срок, не превышающий 30 дней после полной оплаты Покупателем Имущества на счет Продавца.</w:t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>
          <w:sz w:val="23"/>
          <w:szCs w:val="23"/>
        </w:rPr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недвижимого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.1. Настоящий Договор составлен в 3-х экземплярах, имеющих одинаковую юридическую силу, по одному экземпляру для каждой из Сторон, один для регистрирующего орга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 Место нахождения и банковские 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1. Продавец: общество с ограниченной ответственностью «СТРОЙКАПИТАЛ» (адрес: 625001, г. Тюмень, ул. Димитрова, д. 61, ОГРН 1117232002766, ИНН/КПП 7204164987/720301001, платежные реквизиты: получатель: ООО «СТРОЙКАПИТАЛ», специальный счет должника №40702810771000001417 в Тюменский региональный филиал АО «Россельхозбанк» БИК 047102622, корреспондентский счет №30101810800000000622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нкурсный управляющий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решения Арбитражного суда Тюменской области от 06.06.2018г. по делу № А70-16760/2017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 Покупа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род Тюмень</w:t>
        <w:tab/>
        <w:tab/>
        <w:tab/>
        <w:tab/>
        <w:tab/>
        <w:tab/>
        <w:tab/>
        <w:t>«___» __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ство с ограниченной ответственностью «СТРОЙКАПИТАЛ», в лице конкурсного управляющего Саитова Руслана Ривхатовича, действующий на основании решения Арбитражного суда Тюменской области от 06.06.2018г. по делу № А70-16760/2017, именуемый далее «Продавец», с одной стороны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на электронной торговой площадке АО «Российский аукционный дом», размещенной в сети «Интернет» по адресу: http://www.lot-online.ru, составили настоящий акт о нижеследующем:</w:t>
      </w:r>
    </w:p>
    <w:p>
      <w:pPr>
        <w:pStyle w:val="Normal"/>
        <w:rPr/>
      </w:pPr>
      <w:r>
        <w:rPr>
          <w:sz w:val="24"/>
          <w:szCs w:val="24"/>
        </w:rPr>
        <w:t>1. Во исполнение п. 4.1. Договора купли продажи № ___ от __________</w:t>
      </w:r>
      <w:r>
        <w:rPr/>
        <w:t>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/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7.1.</w:t>
      </w:r>
      <w:r>
        <w:rPr>
          <w:sz w:val="23"/>
          <w:szCs w:val="23"/>
        </w:rPr>
        <w:t> Продавец: общество с ограниченной ответственностью «СТРОЙКАПИТАЛ» (адрес: 625001, г. Тюмень, ул. Димитрова, д. 61, ОГРН 1117232002766, ИНН/КПП 7204164987/720301001, платежные реквизиты: получатель: ООО «СТРОЙКАПИТАЛ», специальный счет должника №40702810771000001417 в Тюменский региональный филиал АО «Россельхозбанк» БИК 047102622, корреспондентский счет №30101810800000000622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курсный управляющий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решения Арбитражного суда Тюменской области от 06.06.2018г. по делу № А70-16760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sectPr>
      <w:footerReference w:type="default" r:id="rId4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16:00Z</dcterms:created>
  <dc:creator>Prof-PetuhovaOV</dc:creator>
  <dc:description/>
  <cp:keywords/>
  <dc:language>en-US</dc:language>
  <cp:lastModifiedBy>Ruslan</cp:lastModifiedBy>
  <cp:lastPrinted>2018-07-30T22:15:00Z</cp:lastPrinted>
  <dcterms:modified xsi:type="dcterms:W3CDTF">2019-01-20T18:08:00Z</dcterms:modified>
  <cp:revision>4</cp:revision>
  <dc:subject/>
  <dc:title>Приложение № 1</dc:title>
</cp:coreProperties>
</file>