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1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КАПИ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1, г. Тюмень, ул. Димитрова, д. 61, ОГРН 1117232002766, ИНН 7204164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760/2017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6.06.2018 г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Грузовой самосвал MERCEDES-BENZ ACTROS 3341АК, 2012 г.в., V1N Z9M9321835G719701, №ОМ501LAIII/17541945С0870307,Шасси№ Z9M9321835G719701, ПТС № 16 НО 920166, начальная продажная стоимость: 3 460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Грузовой самосвал MERCEDES-BENZ ACTROS 3341 АК, 2012 г.в., VIN Z9M9321835G719702, Двигатель №ОМ501LAIII/17541945С0870311, Шасси№ Z9M9321835G719702, ПТС № 16 НО 920167, начальная продажная стоимость: 3 460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Грузовой самосвал MERCEDES-BENZ ACTROS 3341 АК, 2012 г.в., V1N Z9M9321835G719624, Двигатель №ОМ501LAIII/17541945С0869553, Шасси№ Z9M9321835G719624, ПТС № 16 НО 920140, начальная продажная стоимость: 3 460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Грузовой самосвал MERCEDES-BENZ ACTROS 3341 АК, 2012 г.в., VIN Z9M9321835G719704, Двигатель №ОМ501LAIII/17541945С0870285, Шасси№ Z9M9321835G719704, ПТС № 16 НО 920169, начальная продажная стоимость: 3 460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Грузовой самосвал MERCEDES-BENZ ACTROS 3341 АК, 2012 г.в., VIN Z9M9321835G719703, Двигатель №ОМ501LAIII/17541945С0870318, Шасси№ Z9M9321835G719703, ПТС № 16 НО 920168, начальная продажная стоимость: 2 638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Самосвал IVECO-AMT 653900, 2012 г.в., VIN№ Х42653900С0001762, Двигатель№ F3BEE681V В244-190207, Шасси№ Х42653900С000176, ПТС № №74 НО 026074, начальная продажная стоимость: 2 876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Самосвал IVECO-AMT 653900, 2012 г.в., VIN№ Х42653900С0001846, Двнгатель№ F3BEE681V В244-190816, Шасси№ Х42653900С0001846, ПТС № №74 НО 026227, начальная продажная стоимость: 2 876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Самосвал IVECO-AMT 653900, 2012 г.в., VIN№ Х42653900С0001918, Двигатель№ F3BEE681V В244-192582, Шасси№ X42653900C00019I8, ПТС № №74 НО 731609, начальная продажная стоимость: 2 192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Самосвал IVECO-AMT 653900, 2012 г.в., VIN№ Х42653900С0001919, Двигатель№ F3BEE681V В244-192666, Шасси№ Х42653900С0001919, ПТС № №74 НО 731610, начальная продажная стоимость: 2 876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Самосвал IVECO-AMT 653900, 2012 г.в., VIN№ Х42653900С0001920, Двигатель№ F3BEE681V В244-192660, Шасси№ Х42653900С0001920, ПТС № №74 НО 731611, начальная продажная стоимость: 2 192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IVECO TRAKKER AD410T42H, 2012 г.в., VIN№ X89458106C0FC2045, Двигатель№ F3BEE681V B269-196227, Шасси№ WJMJ4CSS60C254681, ПТС № №33 НМ 064022, начальная продажная стоимость: 3 347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IVECO TRAKKER AD410T42H, 2012 г.в., VIN№ X89458106C0FC2038, Двигатель№ F3BEE681V В269-196291, Шасси№ WJMJ4CSS60C254680, ПТС № №33 НМ 064015, начальная продажная стоимость: 3 347 0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Легковой MERCEDES-BENZ S 500 4 MATIC 2011 г.в., VIN WDD2211941А444574, № двигателя 27893230021894, ПТС 77 ТХ 431038, начальная продажная стоимость: 1 040 000 руб.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2.02.2019 г. в 23:45 (время московское)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зарегистрироваться в качестве покупателя на электронной торговой площадке, подать заявку, заключить договор о задатке, внести задаток в размере 10% от начальной продажной цены не позднее 22.02.2019 на специальный счет должника №40702810771000001417 в Тюменский региональный филиал АО «Россельхозбанк» БИК 047102622, корреспондентский счет №30101810800000000622 (получатель: ООО «СТРОЙКАПИТАЛ»).   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. 15 мин. 21.01.2019 по 23 ч. 45 мин. 22.02.2019, содержащую: 1. наименование, организационно-правовая форма, место нахождения, почтовый адрес (для юрридического лица); 2. фамилия, имя, отчество, паспортные данные, ИНН, место жительства (для юрридического лица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ЕГРЮЛ (для юрридического лица), выписку из ЕГРЮИП (для индивидуального предпринимателя), документы, удостоверяющие личность (все страницы), свидетельство ИНН (для юрридического лица), надлежащим образом заверенный перевод на русский язык документов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 Получение информации по порядку проведения торгов по адресу: г. Тюмень, ул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. Порядок внесения задатка  2.1. Задаток должен поступить не позднее 23 ч. 45 мин. 22.02.2019 г.  2.2. На денежные средства, переданные в соответствии с настоящим договором, проценты не начисляются.  3. Порядок возврата и удержания задатка  3.1. Задаток возвращается Претенденту в случаях и сроки, предусмотренные настоящим договором путем перечисления суммы внесенного задатка Претенденту.  3.2. Задаток возвращается в течение пяти рабочих дней с момента подведения итогов торгов, указанного в сообщении о проведении торгов, в случае:  - отказа Претенденту от участия в Торгах;  - непризнания Участника торгов Победителем торгов;  - отзыва Претендентом заявки на участие в торгах, до момента приобретения им статуса участника торгов.  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 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  3.5. Задаток не возвращается в случае:  - отказа или уклонения Победителя торгов от подписания Протокола о ходе и результатах торгов;  - отказа или уклонения Победителя торгов от подписания Договора купли-продажи имущества, выставленного на Торги; 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ТРОЙКАПИТАЛ», специальный счет должника №40702810771000001417 в Тюменский региональный филиал АО «Россельхозбанк» БИК 047102622, корреспондентский счет №3010181080000000062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8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8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8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3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25.02.2019 г. до 18 ч. 00 мин. и оформляется протоколом о результатах проведения торгов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счет должника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6150 Тюменская область, г. Тобольск, 8 мкр., д. 23, кв. 24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24T12:17:00Z</dcterms:modified>
  <cp:revision>14</cp:revision>
  <dc:subject/>
  <dc:title>3</dc:title>
</cp:coreProperties>
</file>