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Тюмень </w:t>
        <w:tab/>
        <w:tab/>
        <w:tab/>
        <w:tab/>
        <w:tab/>
        <w:tab/>
        <w:tab/>
        <w:tab/>
        <w:tab/>
        <w:t xml:space="preserve"> «___»_________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курсный управляющий Общества с ограниченной ответственностью «СТРОЙКАПИТАЛ», Саитов Руслан Ривхатович, действующего на основании решения Арбитражного суда Тюменской области от 06.06.2018г. по делу № А70-16760/2017, с одной стороны, и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Претендент для участия в открытых торгах в форме аукциона на электронной торговой площадке АО «Российский аукционный дом» на сайте http://www.lot-online.ru, по продаже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___: 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лее – Имущество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информационным сообщением № _________, опубликованным в _______ № ___ от _________20_____ г. перечисляет задаток за лот №___ в размере: ____________ руб.,</w:t>
      </w:r>
    </w:p>
    <w:p>
      <w:pPr>
        <w:pStyle w:val="Normal"/>
        <w:jc w:val="both"/>
        <w:rPr/>
      </w:pPr>
      <w:r>
        <w:rPr>
          <w:sz w:val="24"/>
          <w:szCs w:val="24"/>
        </w:rPr>
        <w:t>а конкурсн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Задаток должен поступить не позднее 23 ч. 45 мин. 22.02.2019 г.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/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конкурсн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конкурсн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/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ый су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должника: общество с ограниченной ответственностью «СТРОЙКАПИТАЛ» (адрес: 625001, г. Тюмень, ул. Димитрова, д. 61, ОГРН 1117232002766, ИНН/КПП 7204164987/720301001, платежные реквизиты: получатель: ООО «СТРОЙКАПИТАЛ», специальный счет должника №40702810771000001417 в Тюменский региональный филиал АО «Россельхозбанк» БИК 047102622, корреспондентский счет №3010181080000000062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 должника Саитов Руслан Ривхатович (ИНН 720610117844, СНИЛС 075-484-085-91, адрес: 625003, г.Тюмень, ул.Красина, д.7а, оф. 600) член Некоммерческого партнерства «Объединение арбитражных управляющих «Авангард» (ОГРН 1027705031320, ИНН 7705479434, адрес: 105062, г.Москва, ул.Макаренко, д.5, стр.1а, пом.1, комн.8,9,10), действующий на основании решения Арбитражного суда Тюменской области от 06.06.2018г. по делу № А70-16760/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Претендент: 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/Р.Р. Саитов /</w:t>
        <w:tab/>
        <w:tab/>
        <w:tab/>
        <w:tab/>
        <w:t>__________________/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39:00Z</dcterms:created>
  <dc:creator>Шадрин Алексей</dc:creator>
  <dc:description/>
  <cp:keywords/>
  <dc:language>en-US</dc:language>
  <cp:lastModifiedBy>Ruslan</cp:lastModifiedBy>
  <cp:lastPrinted>2018-08-12T17:10:00Z</cp:lastPrinted>
  <dcterms:modified xsi:type="dcterms:W3CDTF">2019-01-20T18:07:00Z</dcterms:modified>
  <cp:revision>10</cp:revision>
  <dc:subject/>
  <dc:title/>
</cp:coreProperties>
</file>