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Закрытое акционерное общество «Акционерный Тюменский коммерческий Агропромышленный 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ЗАО «ТЮМЕНЬАГРОПРОМ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3"/>
          <w:szCs w:val="23"/>
        </w:rPr>
        <w:t>Арбитражного суда Тюменской обл. от 18 февраля 2015 г. по делу № А70-346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Орлова Светлана Александровна</cp:lastModifiedBy>
  <cp:lastPrinted>2017-02-09T11:03:00Z</cp:lastPrinted>
  <dcterms:modified xsi:type="dcterms:W3CDTF">2019-01-14T09:26:00Z</dcterms:modified>
  <cp:revision>6</cp:revision>
  <dc:subject/>
  <dc:title>ДОГОВОР № 2005-0016/6</dc:title>
</cp:coreProperties>
</file>