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9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П Кашинского района «Городские электрические и тепловые сет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1640, Тверская область, г. Кашин, ул. Анатолия Луначарского, д. 4, ОГРН 1026901671444, ИНН 69090003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иньков Олег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ААУ" (Некоммерческое партнерство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655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от 01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Здание конторы, гараж. Начальная цена продажи имущества 1 50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: Производственная база. Начальная цена продажи имущества 500 0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: Склад агростроя. Начальная цена продажи имущества 110 0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: Цех №1 S1152м2 (цех№1,ангар). Начальная цена продажи 100 000,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: Автомашина ГАЗ 3110 (577). Начальная цена продажи имущества 187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 6: Склад. Начальная цена продажи имущества 80 000,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1.2019 г. и заканчивается 01.03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представления заявок установлен торговой площадкой. Заявка представляется в форме электронных документов, подписанных электронной цифровой подписью. Требования к тексту заявки указаны в абзацах 2-6, пункта 11 статьи 110 ФЗ «О несостоятельности (банкротстве)». К заявке прилагаются следующие документы: - действительная выписка из ЕГРЮЛ или ЕГРИП; письменное решение уполномоченного органа участника, разрешающее внесение задатка и (или) приобретение имущества, если указанные сделки являются крупными и если требование о необходимости наличия такого решения установлено законодательством; документы, подтверждающие полномочия заявителя; все страницы документа, удостоверяющего личность (для физ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 об оплате задатка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- 10 % от начальной цены продажи лота, в период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уплачивается по реквизитам: МУП Кашинского района «Городские электрические и тепловые сети» ИНН 6909000344, р/с № 40702810619020000353 в Тверском отделении АО "РОССЕЛЬХОЗБАНК", БИК 042809795, к/с 30101810600000000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8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торговой площадке Российского аукционного дома http://bankruptcy.lot-online.ru/e-auction/mainpage.xhtml  11.03.2019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оект договора купли-продажи. Победитель торгов в течение 5 дней с даты получения должен подписать договор и представить конкурсному управляющему по указанному в договоре адресу. В случае отказа или уклонения победителя торгов от получения корреспонденции, подписания договора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иньков Олег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3125076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2049,г.Нижний Тагил,ул.Дружинина,45-18, тел. 891083811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g_sb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1-24T06:23:00Z</dcterms:modified>
  <cp:revision>14</cp:revision>
  <dc:subject/>
  <dc:title>3</dc:title>
</cp:coreProperties>
</file>