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,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ом аукционе на право заключения договора аренды объекта нежилого фонда (далее - Имущество): __________________________</w:t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autoSpaceDE w:val="true"/>
        <w:snapToGrid w:val="false"/>
        <w:spacing w:before="0" w:after="0"/>
        <w:ind w:left="-284" w:hanging="0"/>
        <w:contextualSpacing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5» февраля 2019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________ (___________) рублей ____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1» февраля 2019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01-24T15:24:00Z</dcterms:modified>
  <cp:revision>11</cp:revision>
  <dc:subject/>
  <dc:title>Форма 1</dc:title>
</cp:coreProperties>
</file>