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мущества ООО «Промстро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1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Объект недвижимости:</w:t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260"/>
        <w:gridCol w:w="1701"/>
        <w:gridCol w:w="1594"/>
      </w:tblGrid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., г. Оренбург, микрорайон «Ростошинские пруды», проезд Карский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Земельный участок:</w:t>
      </w:r>
    </w:p>
    <w:tbl>
      <w:tblPr>
        <w:tblW w:w="9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6"/>
        <w:gridCol w:w="1984"/>
        <w:gridCol w:w="1701"/>
        <w:gridCol w:w="1593"/>
      </w:tblGrid>
      <w:tr>
        <w:trPr>
          <w:trHeight w:val="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земли населенных пунктов, разрешенное использование: группа 2 – земельные участки, предназначенные для размещения домов малоэтажной жилой застройки, в том числе индивидуальной жилой застройки. Группа 5 – земельные участки, предназначенные для размещения объектов торговли, общественного питания и бытового обслуживания. группа 17 -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., г. Оренбург, земельный участок расположен в северо-восточной части кадастрового квартала 56:44:02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2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72"/>
        <w:gridCol w:w="992"/>
        <w:gridCol w:w="1276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20-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799ММ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Лот №3:</w:t>
      </w:r>
      <w:r>
        <w:rPr/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72"/>
        <w:gridCol w:w="992"/>
        <w:gridCol w:w="1276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20-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709МА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-000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Лот 5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72"/>
        <w:gridCol w:w="992"/>
        <w:gridCol w:w="1276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 975830-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196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8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сная мебель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47"/>
        <w:gridCol w:w="1788"/>
        <w:gridCol w:w="198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шкаф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премь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стек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для охра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засед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стеллаж для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дверей со стекл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 верхний к шкаф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ые пан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секретар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9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47"/>
        <w:gridCol w:w="1788"/>
        <w:gridCol w:w="198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гарнит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8:00Z</dcterms:created>
  <dc:creator>1</dc:creator>
  <dc:description/>
  <dc:language>en-US</dc:language>
  <cp:lastModifiedBy>User</cp:lastModifiedBy>
  <dcterms:modified xsi:type="dcterms:W3CDTF">2019-01-24T06:58:00Z</dcterms:modified>
  <cp:revision>2</cp:revision>
  <dc:subject/>
  <dc:title>Приложение 1</dc:title>
</cp:coreProperties>
</file>