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82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8.01.2019 08:00 - 24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670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акционерное общество Концерн «АРТРОМЕ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13100, Саратовская область, г. Энгельс, ул. Максима Горького, д. 1А, ОГРН 1026401983904, ИНН 6449018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аратовской области, дело о банкротстве А57-9021/2014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аратовской области Решение от 12.02.2015 г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раво требования к Бодягиной (Безбабновой) Татьяне Алексеевне в размере 1300000 рублей (Постановление 12 ААС по делу №А57-9021/2014 от 10.10.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Право требования к Бодягиной (Безбабновой) Татьяне Алексеевне в размере 5890,23 рублей (Постановление 12 ААС по делу №А57-9021/2014 от 10.10.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Объект незавершенного строительства, расположенный по адресу: Саратовская обл., г.Энгельс, ул.Максима Горького, д.1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имуществом производится по месту его нахождения или по адресу: г.Тюмень, ул.Победы, д.42а, либо по запросу на адрес электронной почты torgi-voroncov@yandex.ru с момента публикации сообщения о продаже имущества и до окончания приема заявок по предварительной записи по телефону: (3452) 67-05-85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8.01.2019 г. и заканчивается 24.08.2019 г. в 08:00 (время московское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задатка устанавливается в размере 10% от начальной цены продажи лота и вносится на расчетный счет должника не позднее даты окончания приема заявок на участие в торгах из периода графика снижения цены, действующей на  момент  подачи заявки на участие в торгах. Суммы внесённых заявителями задатков возвращаются организатором торгов всем претендентам, за исключением победителя торгов, в течение 5 рабочих дней со дня подписания протокола о результатах проведения торг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назначении платежа необходимо указать наименование и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АО Концерн «АРТРОМЕД», ИНН 6449018558, КПП 644901001, р/сч 40702810662610001528 в ПАО КБ "УБРиР", БИК 046577795, к/сч 3010181090000000079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1 03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4 70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20 259 9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19 в 0:0 (1 037 79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2.2019 в 0:0 (985 900.5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19 в 0:0 (934 011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882 121.5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3.2019 в 0:0 (830 232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19 в 0:0 (778 342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4.2019 в 0:0 (726 453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674 563.5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4.2019 в 0:0 (622 674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19 в 0:0 (570 784.5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5.2019 в 0:0 (518 895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5.2019 в 0:0 (467 005.5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9 в 0:0 (415 116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363 226.5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19 в 0:0 (311 337.0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19 в 0:0 (259 447.5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19 в 0:0 (207 558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9 в 0:0 (155 668.5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9 в 0:0 (103 779.00 руб.) - 24.08.2019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19 в 0:0 (4 702.17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2.2019 в 0:0 (4 467.06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19 в 0:0 (4 231.95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3 996.84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3.2019 в 0:0 (3 761.7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19 в 0:0 (3 526.63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4.2019 в 0:0 (3 291.52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3 056.41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4.2019 в 0:0 (2 821.3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19 в 0:0 (2 586.19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5.2019 в 0:0 (2 351.08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5.2019 в 0:0 (2 115.98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9 в 0:0 (1 880.87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1 645.76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19 в 0:0 (1 410.65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19 в 0:0 (1 175.54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19 в 0:0 (940.43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9 в 0:0 (705.33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9 в 0:0 (470.22 руб.) - 24.08.2019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19 в 0:0 (20 259 941.4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2.2019 в 0:0 (19 246 944.33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19 в 0:0 (18 233 947.26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7 220 950.19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3.2019 в 0:0 (16 207 953.12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19 в 0:0 (15 194 956.0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4.2019 в 0:0 (14 181 958.98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13 168 961.91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4.2019 в 0:0 (12 155 964.84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19 в 0:0 (11 142 967.77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5.2019 в 0:0 (10 129 970.7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5.2019 в 0:0 (9 116 973.63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9 в 0:0 (8 103 976.56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6.2019 в 0:0 (7 090 979.49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19 в 0:0 (6 077 982.42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19 в 0:0 (5 064 985.35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19 в 0:0 (4 051 988.28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9 в 0:0 (3 038 991.21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9 в 0:0 (2 025 994.14 руб.) - 24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1-25T05:19:00Z</dcterms:modified>
  <cp:revision>21</cp:revision>
  <dc:subject/>
  <dc:title>3</dc:title>
</cp:coreProperties>
</file>