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ренбургский р-н., с.Черноречье, ул.Степная, 55, ОГРН 1135658013083, ИНН 5610153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1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8949600 руб., Объекты недвижимости: Нежилое здание, кад.№ 56:44:0201005:2207, площадь 381 кв.м., местоположение: Оренбургская обл., г. Оренбург, мкр. «Ростошинские пруды», пр.-д Карский, дом 32.   Земельный участок, категория: земли населенных пунктов, площадь 1588 кв.м. местоположение: Оренбургская обл., г. Оренбург, земельный участок расположен в северо-восточной части кадастрового квартала 56:44:0201005, кад. № 56:44:0201005:208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1195772,40 руб., Камаз 6520-63, 2013 г.в., гос.рег.знак У799ММ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1195772,40 руб., Камаз 6520-63, 2013 г.в., гос.рег.знак У709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 249679,80 руб., МАЗ 975830-301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 455165,10 руб., офисная мебель: стол руководителя-2шт., комплект шкафов, кресло премьер-10шт., шкаф для документов, комплект стекол, гардероб, стойка для охраны, стол для заседаний, шкаф стеллаж для документов, комплект дверей со стеклом, топ верхний к шкафам, боковые панели, стойка секретаря-2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 21114,90 руб., кухонный гарниту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4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9 57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9 57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96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51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11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01.03.2019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95 7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95 7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9 6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5 1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7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78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 78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48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75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5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3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1-24T10:50:00Z</dcterms:modified>
  <cp:revision>14</cp:revision>
  <dc:subject/>
  <dc:title>3</dc:title>
</cp:coreProperties>
</file>