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0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ук Наталья Яросла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0230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201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3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площадь (кв. м) 44,4 этаж 2 адрес: г. Вологда, ул. Ильюшина, д. 2, кв. 7 (кадастровый номер 35:24:0401013:1124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19 г. и заканчивается 01.03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Крук Наталья Ярославна, ИНН: 352500230704, р/с: 40817810712002228717, банк: Доп.офис №8638/029 ПАО Сбербанк, к/с: 30101810900000000644, БИК: 041909644.Задатки принимаются с 25.01.2019 по 28.02.2019. Датой внесения задатка считается время поступл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Крук Наталья Ярославна, ИНН: 352500230704, р/с: 40817810712002228717, банк: Доп.офис №8638/029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ва Эл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9474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Вологда, Фрязиновская 29Б-90, тел. 8172-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wa.e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1-25T07:58:00Z</dcterms:modified>
  <cp:revision>2</cp:revision>
  <dc:subject/>
  <dc:title>3</dc:title>
</cp:coreProperties>
</file>