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ядьева Светла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21213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т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69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3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1,Гостевой дом сразмещением пристроя, 2-этажный, (подзем-ных этажей-1), общая площадь 411,8 кв.м.,лит А, А1., адрес: РМЭ, Медведевский район участок находится примерно в 1237 метрах по направлению на юго-запад от ориентира РМЭ, Медведевский район,  93 км дистанции пути Казан-ского отделения Горьковской железной дороги, располо-женного за пределами участка, кад. 12:04:0000000:6337 Земельный участок  категория земель: земли особо охраняемых территорий и объектов, разрешенное использование: под размещение гостевого дома с размещением пристроя, кад.№ 12:604:0260101:6 общей площадью 3014 кв.м адрес (местонахождение) объекта: Республика Марий Эл,  Медведевский район в 1237 метрах от 93 кв. дистанции пути Казанского отделения Горьковской железной дороги по направлению на юго-зап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11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о правилам ЭП с 9-00ч. 28.01..2019 до 16-00ч. 11.03.2019. К заявке прилагаются: выписка из ЕГРЮЛ, выписка из ЕГРИП (для ИП), копии документов, удостоверяющих личность (для физ. лица), документ, подтверждающий полномочия лица на осуществление действий от имени заявителя; документы, подтверждающие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1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считается дата зачисления суммы задатка на спец/счет.   Перечисление задатка на счет считается акцептом размещенного на сайте договора о задатке. Задаток подлежит возврату: (1) заявителю  в случае отзыва в установленном порядке заявки до даты окончания приема заявок, в срок не позднее чем через пять календарных дней со дня поступления уведомления об отзыве заявки, (2)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АК БАРС» БАНК г. Казань ИНН 1653001805 КПП 165601001 к/счет 30101810000000000805 БИК 049205805 Счет №47422810300020920001, в назначении платежа (обязательно) указать: для зачисления на счет №8148899 Чернядьева Светла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1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5 68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4.03.2019 в 15ч.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получения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т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19022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4000, Республика Марий Эл, г.Йошкар-Ола, ул. Первомайская, д.180а, кв.39, тел. 8902735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tov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Просвирницына Рина</dc:creator>
  <dc:description/>
  <dc:language>en-US</dc:language>
  <cp:lastModifiedBy>Roman</cp:lastModifiedBy>
  <cp:lastPrinted>2010-11-10T17:05:00Z</cp:lastPrinted>
  <dcterms:modified xsi:type="dcterms:W3CDTF">2019-01-25T08:04:00Z</dcterms:modified>
  <cp:revision>2</cp:revision>
  <dc:subject/>
  <dc:title>3</dc:title>
</cp:coreProperties>
</file>