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     «__» ________ 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Финансовый управляющий Сазонова А.А.</w:t>
      </w:r>
      <w:r>
        <w:rPr>
          <w:rFonts w:eastAsia="Calibri"/>
          <w:sz w:val="22"/>
          <w:szCs w:val="22"/>
        </w:rPr>
        <w:t xml:space="preserve"> (17.12.1976 г.р., уроженец местечко Вещево, Выборгского района, Ленинградской области, зарегистрирован: 190000, г. Санкт-Петербург, ул. Народная, д. 53, корп. 2, кв. 120, ИНН 511003971387, СНИЛС 156-955-193 12)</w:t>
      </w:r>
      <w:r>
        <w:rPr>
          <w:b/>
          <w:sz w:val="22"/>
          <w:szCs w:val="22"/>
        </w:rPr>
        <w:t xml:space="preserve">,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</w:t>
      </w:r>
      <w:r>
        <w:rPr>
          <w:rFonts w:eastAsia="Calibri"/>
          <w:sz w:val="22"/>
          <w:szCs w:val="22"/>
        </w:rPr>
        <w:t>города Санкт-Петербурга и Ленинградской области от 09.07.2018 по делу № А56-67908/2018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Сазонова Андрея Александрович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Сазонов А.А.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___, приобретаемого на проводимых Организатором торгов Соколовым Сергеем Александро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rFonts w:eastAsia="Calibri"/>
          <w:b/>
          <w:sz w:val="22"/>
          <w:szCs w:val="22"/>
          <w:shd w:fill="FFFFFF" w:val="clear"/>
        </w:rPr>
        <w:t xml:space="preserve">Получатель Сазонов Андрей Александрович, ИНН </w:t>
      </w:r>
      <w:r>
        <w:rPr>
          <w:rFonts w:eastAsia="Calibri"/>
          <w:b/>
          <w:sz w:val="22"/>
          <w:szCs w:val="22"/>
        </w:rPr>
        <w:t xml:space="preserve">511003971387, </w:t>
      </w:r>
      <w:r>
        <w:rPr>
          <w:rFonts w:eastAsia="Calibri"/>
          <w:b/>
          <w:sz w:val="22"/>
          <w:szCs w:val="22"/>
          <w:shd w:fill="FFFFFF" w:val="clear"/>
        </w:rPr>
        <w:t>р/сч 40817810512002223035, доп. офис № 8638/029 ПАО «Сбербанк», к/сч 30101810900000000644, БИК 041909644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______ за Лот № _____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Сергей Александ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лучатель Сазонов Андрей Александрович, 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11003971387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р/сч 40817810512002223035, доп. офис № 8638/029 ПАО «Сбербанк», к/сч 30101810900000000644, БИК 041909644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азонова А.А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С.А. Соколо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9-01-25T06:20:00Z</dcterms:modified>
  <cp:revision>7</cp:revision>
  <dc:subject/>
  <dc:title>(ПРОЕКТ)</dc:title>
</cp:coreProperties>
</file>