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00:00 - 24.0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сстано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96, г. Н. Новгород, ул. Станиславского, д. 13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инов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3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сеничный снегоболотоход ГАЗ-34039-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седан RENAULT LOG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тяжеловоз 9438-0000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-ГЕНЕРАТОРНАЯ УСТАНОВКА JCB G65Q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НЕФАЗ 9334-2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дельный тягач Урал 44202-0311-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дельный тягач МАЗ 642505-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ибропогружатель Delta гидравлический VM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пер для свайных работ Ко Г-12-0,1,1-01 (СП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CHEVROLET NIVA 212300-55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CHVROLET NIVA 212300-55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БМВ Х54.4I Легковой универсал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провая установка КОГ-12-0.1.1-01 (СП-49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провая установка КОГ-12-0.1.1-01 (СП-49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itachi ZX-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52:32:0100065:1161. Площадь 201 5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егковой седан RENAULT LOG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SUZUKI GRAND VITAR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грузчик малогабаритный BOBCAT S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погашения задолженности к ООО «Внешнеэкономический промышленный банк» (ИНН 7705038550) в размере 91 588 143,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  квартира под №22, общая площадь 28,7 кв. м. (Адрес: ХМАО-Югра, г. Лангепас, микрорайон №5, ул. Комсомольская, д. 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 квартира под №14, общая площадь 30,7 кв. м. (Адрес: ХМАО-Югра, г. Лангепас, микрорайон №5, ул. Комсомольская, д. 2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 квартира под №24, общая площадь 31,0 кв. м. (Адрес: ХМАО-Югра, г. Лангепас, микрорайон №5, ул. Комсомольская, д. 2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24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, установленной для определённого периода проведения торгов посредством публичного предложения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2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6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8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1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0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16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555 2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399 68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244 16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088 64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933 12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77 6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622 08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66 56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1 04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74 5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47 0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19 6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92 15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64 70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37 2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09 8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2 3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4 9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54 8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39 32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23 84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08 36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92 88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7 4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61 92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6 44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0 96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26 4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563 76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501 12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438 48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375 8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13 2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50 5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87 9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25 2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263 6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137 24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010 88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884 52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758 16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31 8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05 44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79 08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52 72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263 6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137 24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010 88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884 52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758 16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31 8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05 44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79 08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52 72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678 4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410 56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 142 72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874 88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 607 0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339 2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 071 3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03 5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35 6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823 3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540 97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 258 64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976 31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 693 98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411 6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 129 32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46 99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64 66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39 5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25 5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11 6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97 65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83 70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9 7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5 8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1 8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7 9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07 8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77 02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46 24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215 46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84 68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53 9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23 12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92 34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1 56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38 4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304 56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270 72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236 88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203 0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69 2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35 3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01 5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7 6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160 9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944 81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728 72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512 63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 296 5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080 4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864 3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648 27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32 1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 190 0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7 371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6 552 0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5 733 00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4 914 00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4 095 0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3 276 0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 457 00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 638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033 2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929 88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826 56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723 24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619 92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16 6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413 28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09 96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06 64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160 46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044 414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928 368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812 322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696 27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80 23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464 184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48 138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32 092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283 4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155 06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026 72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898 38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770 0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41 7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13 3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85 02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56 6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367 1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230 39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093 68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956 97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820 26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683 5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46 84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10 13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73 42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95 9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446 31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396 72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347 13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297 5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47 9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98 3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48 77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99 1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99 5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449 5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399 6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349 65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299 70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49 7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99 8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49 8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99 9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613 7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452 33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290 96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129 59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968 22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806 8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645 48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84 11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22 74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102 5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992 2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882 00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771 75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661 50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51 2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441 0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30 7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20 5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492 2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342 98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193 76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044 54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895 32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746 1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96 88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47 66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98 44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847 700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662 93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 478 16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 293 39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 108 62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923 85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739 08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554 31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69 540.00 руб.) - 24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25T08:07:00Z</dcterms:modified>
  <cp:revision>14</cp:revision>
  <dc:subject/>
  <dc:title>3</dc:title>
</cp:coreProperties>
</file>