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9 09:00 - 26.02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 ВЯЧЕСЛАВ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400751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орова Екатер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97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от 1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квартире №65, по адресу: г. Омск, ул. Серова, д. 4 «А», общая S - 44 кв. м. Не является предметом залог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26.0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ТП заявку на участие, соответствующую требованиям, установленным ст.110 ФЗ «О несостоятельности (банкротстве)», Приказом Минэкономразвития РФ от 15.02.2010 №54, а также указанным в данном сообщении. Юр. лица - письменное решение соответ-го органа управ-я юр.лица, разреш. приобретение объекта; физ. лица - согласие супруга на приобретение объекта, в случ., установленных законом. Прием заявок на участие и определение участников торгов в соответствии с порядком оператора ЭТП, ознакомиться с которым можно на ЭТП в разделе «Инструкции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всем Лоту - 10% от нач.цены лота. Задатки возвращаются участникам в течение 5дн. со дня проведения торгов. Победителю торгов задаток не возвращается. Если покупатель уклоняется от заключения и исполнения договора купли-продажи, задаток также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и оплата за приобретенные лоты (в теч. 30 дней с даты заключения договора купли-продажи) зачисляются по реквизитам: получатель - ИП Тимофеев Вячеслав Валентинович, ИНН 550400751871, КПП 0, ОГРНИП 304550415200170, р/с 40802810345000005518, в Омском отделении №8634 ПАО Сбербанк, БИК 045209673, к/с 30101810900000000673, с назначением платежа «Задаток для участия в торгах по лоту №1»/«Оплата имущества по договору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1 32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521 325.18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469 192.66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417 060.14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364 927.62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312 795.1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60 662.58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208 530.06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56 397.54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04 265.04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9 в 0:0 (52 132.52 руб.) - 26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ублич.торгов признается участник, первый представивший заявку на участие в торгах, содержащую цену продажи имущества не ниже нач.цены продажи (для данного периода). В случае, если несколько участников представили в установленный срок заявки с различными предложениями о цене, но не ниже нач.цены продажи, установленной для данного периода, право приобретения принадлежит участнику, предложившему макс.цену. В случае, если несколько участников представили в установленный срок заявки, содержащие равные предложения о цене, но не ниже нач.цены продажи (для данного периода торгов), то победителем признается участник, первый представивший заявку на участие в торгах (для публичных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, открытых по составу участников, с открытой формой подачи предложения о цене по продаже имущества должника на эл.площадке АО «Российский аукционный дом», по адресу: http://lot-online.ru.»Периоды приема заявок и снижения цены Лота №1 с 09-00 час.(МСК) 28.01.19 до 18-00 час.(МСК) 26.02.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т - продажи заключается в течении 5 календарных дней после получения протокола о результатах проведения торгов. Оплата за приобретенный лот (в теч. 30 дней с даты заключения договора купли-продажи) зачисляются по реквизитам: получатель - ИП Тимофеев Вячеслав Валентинович, ИНН 550400751871, КПП 0, ОГРНИП 304550415200170, р/с 40802810345000005518, в Омском отделении №8634 ПАО Сбербанк, БИК 045209673, к/с 30101810900000000673, с назначением платежа «Задаток для участия в торгах по лоту №1»/«Оплата имущества по договору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ый лот в течении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йорова Екатер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088844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83, Г. ОМСК, ПРОСПЕКТ МЕНДЕЛЕЕВА 19 КОРП. 3, КВ. 7, тел. 896597023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ma_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25T08:08:00Z</dcterms:modified>
  <cp:revision>14</cp:revision>
  <dc:subject/>
  <dc:title>3</dc:title>
</cp:coreProperties>
</file>